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3746" w:hRule="atLeast"/>
        </w:trPr>
        <w:tc>
          <w:tcPr>
            <w:tcW w:w="9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Роспотребнадзора по Республике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едеральное государственное учреждение здравоохранения «Центр гигиены и эпидемиологии в Республике Марий Э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ал  Федерального государственного учреждения здравоохранения «Центр гигиены и эпидемиологии в Республ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в Горномарийском район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До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 санитарно-эпидемиолог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бстановке в муниципальном образовании «Юрин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в 2010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ьмодемья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2"/>
                <w:szCs w:val="32"/>
              </w:rPr>
              <w:t>20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Cs/>
        </w:rPr>
        <w:t>Доклад подготовлен специалистами филиала ФГУЗ «Центр гигиены и эпидемиологии в РМЭ в Горномарийском районе» под редакцией Управления Роспотребнадзора по Республике Марий Эл.</w:t>
      </w:r>
    </w:p>
    <w:p>
      <w:pPr>
        <w:pStyle w:val="Normal"/>
        <w:ind w:left="2410" w:hanging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0" w:hanging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Лист согласования доклад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санитарно-эпидемиологической обстановке в муниципальном образова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Юринский муниципальный район» 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в 2010 году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территориального отде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правления Роспотребнадзора по </w:t>
      </w:r>
    </w:p>
    <w:p>
      <w:pPr>
        <w:pStyle w:val="Normal"/>
        <w:jc w:val="both"/>
        <w:rPr>
          <w:bCs/>
        </w:rPr>
      </w:pPr>
      <w:r>
        <w:rPr>
          <w:bCs/>
        </w:rPr>
        <w:t>Республике Марий Эл в Горномарийском районе                                      Ф.Е. Осик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врач Филиала ФГУЗ </w:t>
      </w:r>
    </w:p>
    <w:p>
      <w:pPr>
        <w:pStyle w:val="Normal"/>
        <w:jc w:val="both"/>
        <w:rPr>
          <w:bCs/>
        </w:rPr>
      </w:pPr>
      <w:r>
        <w:rPr>
          <w:bCs/>
        </w:rPr>
        <w:t>«Центр гигиены и эпидемиологии 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МЭ в Горномарийском районе»                                                                 А.И. Ефремова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ГЛАВЛЕНИЕ</w:t>
      </w:r>
    </w:p>
    <w:p>
      <w:pPr>
        <w:pStyle w:val="Contents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b/>
              <w:b/>
              <w:bCs/>
              <w:caps/>
              <w:sz w:val="18"/>
              <w:szCs w:val="18"/>
            </w:rPr>
          </w:pPr>
          <w:r>
            <w:fldChar w:fldCharType="begin"/>
          </w:r>
          <w:r>
            <w:rPr>
              <w:caps/>
              <w:sz w:val="18"/>
              <w:b/>
              <w:szCs w:val="18"/>
              <w:bCs/>
            </w:rPr>
            <w:instrText xml:space="preserve"> TOC \o "1-3" </w:instrText>
          </w:r>
          <w:r>
            <w:rPr>
              <w:caps/>
              <w:sz w:val="18"/>
              <w:b/>
              <w:szCs w:val="18"/>
              <w:bCs/>
            </w:rPr>
            <w:fldChar w:fldCharType="separate"/>
          </w:r>
          <w:r>
            <w:rPr>
              <w:b/>
              <w:bCs/>
              <w:caps/>
              <w:sz w:val="18"/>
              <w:szCs w:val="18"/>
            </w:rPr>
          </w:r>
        </w:p>
        <w:p>
          <w:pPr>
            <w:pStyle w:val="Contents1"/>
            <w:rPr/>
          </w:pPr>
          <w:r>
            <w:rPr/>
            <w:t>ПРЕДИСЛОВИЕ</w:t>
            <w:tab/>
            <w:t>6</w:t>
          </w:r>
        </w:p>
        <w:p>
          <w:pPr>
            <w:pStyle w:val="Contents1"/>
            <w:rPr/>
          </w:pPr>
          <w:r>
            <w:rPr/>
            <w:t xml:space="preserve">Раздел I. Состояние среды обитания человека и ее влияние на здоровье </w:t>
          </w:r>
        </w:p>
        <w:p>
          <w:pPr>
            <w:pStyle w:val="Contents1"/>
            <w:rPr/>
          </w:pPr>
          <w:r>
            <w:rPr/>
            <w:t>населения</w:t>
            <w:tab/>
            <w:t>7</w:t>
          </w:r>
        </w:p>
        <w:p>
          <w:pPr>
            <w:pStyle w:val="Contents2"/>
            <w:rPr/>
          </w:pPr>
          <w:r>
            <w:rPr/>
            <w:t>Глава 1. Гигиена населенных мест……………… ……………………………………………..………. 7</w:t>
          </w:r>
        </w:p>
        <w:p>
          <w:pPr>
            <w:pStyle w:val="Contents3"/>
            <w:rPr/>
          </w:pPr>
          <w:r>
            <w:rPr/>
            <w:t>1.1. Гигиена атмосферного воздуха.</w:t>
            <w:tab/>
            <w:t>7</w:t>
          </w:r>
        </w:p>
        <w:p>
          <w:pPr>
            <w:pStyle w:val="Contents3"/>
            <w:rPr/>
          </w:pPr>
          <w:r>
            <w:rPr/>
            <w:t>1.2. Состояние водных объектов в местах водопользования населения</w:t>
            <w:tab/>
            <w:t>7</w:t>
          </w:r>
        </w:p>
        <w:p>
          <w:pPr>
            <w:pStyle w:val="Normal"/>
            <w:tabs>
              <w:tab w:val="clear" w:pos="708"/>
              <w:tab w:val="right" w:pos="9000" w:leader="dot"/>
            </w:tabs>
            <w:spacing w:lineRule="auto" w:line="360"/>
            <w:ind w:left="851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1.2.1. Малые реки</w:t>
            <w:tab/>
            <w:t>….8</w:t>
          </w:r>
        </w:p>
        <w:p>
          <w:pPr>
            <w:pStyle w:val="Normal"/>
            <w:tabs>
              <w:tab w:val="clear" w:pos="708"/>
              <w:tab w:val="right" w:pos="9000" w:leader="dot"/>
            </w:tabs>
            <w:spacing w:lineRule="auto" w:line="360"/>
            <w:ind w:left="851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1.2.2. Питьевое водоснабжение</w:t>
            <w:tab/>
            <w:t>.9</w:t>
          </w:r>
        </w:p>
        <w:p>
          <w:pPr>
            <w:pStyle w:val="Contents3"/>
            <w:rPr/>
          </w:pPr>
          <w:r>
            <w:rPr/>
            <w:t>1.3. Гигиена почвы</w:t>
            <w:tab/>
            <w:t>11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56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t>1.4. Гигиена жилых и общественных зданий ………………………..……….…………………………………...….…14</w:t>
          </w:r>
        </w:p>
        <w:p>
          <w:pPr>
            <w:pStyle w:val="Normal"/>
            <w:ind w:right="-56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Contents2"/>
            <w:rPr/>
          </w:pPr>
          <w:r>
            <w:rPr/>
            <w:t>Глава 2. Гигиена питания……………………………………………………………………………….… 15</w:t>
          </w:r>
        </w:p>
        <w:p>
          <w:pPr>
            <w:pStyle w:val="Contents3"/>
            <w:rPr>
              <w:i/>
              <w:i/>
              <w:iCs/>
            </w:rPr>
          </w:pPr>
          <w:r>
            <w:rPr/>
            <w:t>2.1. Обеспечение санитарно-эпидемиологической безопасности питания населения</w:t>
            <w:tab/>
            <w:t>15</w:t>
          </w:r>
        </w:p>
        <w:p>
          <w:pPr>
            <w:pStyle w:val="Contents3"/>
            <w:rPr/>
          </w:pPr>
          <w:r>
            <w:rPr/>
            <w:t>2.2. Состояние питания населения и обусловленные им болезни</w:t>
            <w:tab/>
            <w:t>16</w:t>
          </w:r>
        </w:p>
        <w:p>
          <w:pPr>
            <w:pStyle w:val="Contents3"/>
            <w:rPr/>
          </w:pPr>
          <w:r>
            <w:rPr/>
            <w:t>2.3. Профилактика йод дефицитных состояний</w:t>
            <w:tab/>
            <w:t>17</w:t>
          </w:r>
        </w:p>
        <w:p>
          <w:pPr>
            <w:pStyle w:val="Normal"/>
            <w:tabs>
              <w:tab w:val="clear" w:pos="708"/>
              <w:tab w:val="right" w:pos="9000" w:leader="dot"/>
            </w:tabs>
            <w:spacing w:lineRule="auto" w:line="360"/>
            <w:ind w:left="-900" w:right="-425" w:firstLine="1080"/>
            <w:rPr>
              <w:sz w:val="18"/>
              <w:szCs w:val="18"/>
            </w:rPr>
          </w:pPr>
          <w:r>
            <w:rPr>
              <w:sz w:val="18"/>
              <w:szCs w:val="18"/>
            </w:rPr>
            <w:t>2.4. Обеспечение химической безопасности продуктов питания</w:t>
            <w:tab/>
            <w:t>…18</w:t>
          </w:r>
        </w:p>
        <w:p>
          <w:pPr>
            <w:pStyle w:val="Contents3"/>
            <w:rPr>
              <w:i/>
              <w:i/>
              <w:iCs/>
            </w:rPr>
          </w:pPr>
          <w:r>
            <w:rPr/>
            <w:t>2.5. Обеспечение биологической безопасности продуктов питания</w:t>
            <w:tab/>
            <w:t>18</w:t>
          </w:r>
        </w:p>
        <w:p>
          <w:pPr>
            <w:pStyle w:val="Contents3"/>
            <w:rPr/>
          </w:pPr>
          <w:r>
            <w:rPr/>
            <w:t>2.6. Пищевые отравления</w:t>
            <w:tab/>
            <w:t>20</w:t>
          </w:r>
        </w:p>
        <w:p>
          <w:pPr>
            <w:pStyle w:val="Contents3"/>
            <w:rPr/>
          </w:pPr>
          <w:r>
            <w:rPr/>
            <w:t>2.7. Меры обеспечения санитарно-эпидемиологической безопасности…………………………………………. 20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Глава 3. Гигиена воспитания, обучения и здоровье детского населения……………….... .. ….22</w:t>
          </w:r>
        </w:p>
        <w:p>
          <w:pPr>
            <w:pStyle w:val="Contents3"/>
            <w:rPr/>
          </w:pPr>
          <w:r>
            <w:rPr/>
            <w:t>3.1. Санитарно-эпидемиологическая характеристика детских и подростковых учреждений</w:t>
            <w:tab/>
            <w:t>22</w:t>
          </w:r>
        </w:p>
        <w:p>
          <w:pPr>
            <w:pStyle w:val="Contents3"/>
            <w:rPr>
              <w:i/>
              <w:i/>
              <w:iCs/>
            </w:rPr>
          </w:pPr>
          <w:r>
            <w:rPr/>
            <w:t>3.2. Организация питания</w:t>
            <w:tab/>
            <w:t>25</w:t>
          </w:r>
        </w:p>
        <w:p>
          <w:pPr>
            <w:pStyle w:val="Contents3"/>
            <w:rPr>
              <w:i/>
              <w:i/>
              <w:iCs/>
            </w:rPr>
          </w:pPr>
          <w:r>
            <w:rPr/>
            <w:t>3.3. Состояние здоровья</w:t>
            <w:tab/>
            <w:t>27</w:t>
          </w:r>
        </w:p>
        <w:p>
          <w:pPr>
            <w:pStyle w:val="Contents3"/>
            <w:rPr>
              <w:i/>
              <w:i/>
              <w:iCs/>
            </w:rPr>
          </w:pPr>
          <w:r>
            <w:rPr/>
            <w:t>3.4. Оздоровление детей и подростков в летний период</w:t>
            <w:tab/>
            <w:t>28</w:t>
          </w:r>
        </w:p>
        <w:p>
          <w:pPr>
            <w:pStyle w:val="Contents3"/>
            <w:rPr>
              <w:i/>
              <w:i/>
              <w:iCs/>
            </w:rPr>
          </w:pPr>
          <w:r>
            <w:rPr/>
            <w:t>3.5. Меры административного воздействия</w:t>
            <w:tab/>
            <w:t>30</w:t>
          </w:r>
        </w:p>
        <w:p>
          <w:pPr>
            <w:pStyle w:val="Contents2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Contents2"/>
            <w:rPr>
              <w:lang w:val="ru-RU" w:eastAsia="en-US"/>
            </w:rPr>
          </w:pPr>
          <w:r>
            <w:rPr/>
            <w:t xml:space="preserve">Глава 4. Гигиена труда и профессиональные заболевания работающих ……………………..  </w:t>
          </w:r>
          <w:r>
            <w:rPr>
              <w:lang w:val="ru-RU" w:eastAsia="en-US"/>
            </w:rPr>
            <w:t>32</w:t>
          </w:r>
        </w:p>
        <w:p>
          <w:pPr>
            <w:pStyle w:val="Contents3"/>
            <w:rPr/>
          </w:pPr>
          <w:r>
            <w:rPr/>
            <w:t>4.1. Условия труда</w:t>
            <w:tab/>
            <w:t>32</w:t>
          </w:r>
        </w:p>
        <w:p>
          <w:pPr>
            <w:pStyle w:val="Contents3"/>
            <w:rPr/>
          </w:pPr>
          <w:r>
            <w:rPr/>
            <w:t>4.2. Условия труда женщин</w:t>
            <w:tab/>
            <w:t>33</w:t>
          </w:r>
        </w:p>
        <w:p>
          <w:pPr>
            <w:pStyle w:val="Contents3"/>
            <w:rPr/>
          </w:pPr>
          <w:r>
            <w:rPr/>
            <w:t>4.3. Профессиональные заболевания и заболеваемость с временной утратой трудоспособности</w:t>
            <w:tab/>
            <w:t>33</w:t>
          </w:r>
        </w:p>
        <w:p>
          <w:pPr>
            <w:pStyle w:val="Contents3"/>
            <w:rPr/>
          </w:pPr>
          <w:r>
            <w:rPr/>
            <w:t>4.4.Медицинские осмотры</w:t>
            <w:tab/>
            <w:t>35</w:t>
          </w:r>
        </w:p>
        <w:p>
          <w:pPr>
            <w:pStyle w:val="Normal"/>
            <w:tabs>
              <w:tab w:val="clear" w:pos="708"/>
              <w:tab w:val="left" w:pos="8760" w:leader="none"/>
            </w:tabs>
            <w:spacing w:lineRule="auto" w:line="360"/>
            <w:ind w:left="480" w:hanging="48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t>4.5. Меры, принимаемые территориальным отделом Управления Роспотребнадзора по Республике Марий Эл  в Горномарийском районе, по улучшению условий труда.…………………………………………………………. 35</w:t>
          </w:r>
        </w:p>
        <w:p>
          <w:pPr>
            <w:pStyle w:val="Contents2"/>
            <w:rPr>
              <w:lang w:val="ru-RU" w:eastAsia="en-US"/>
            </w:rPr>
          </w:pPr>
          <w:r>
            <w:rPr/>
            <w:t xml:space="preserve">Глава 5. Гигиена транспорта…………………………………………………………………………….   </w:t>
          </w:r>
          <w:r>
            <w:rPr>
              <w:lang w:val="ru-RU" w:eastAsia="en-US"/>
            </w:rPr>
            <w:t>36</w:t>
          </w:r>
        </w:p>
        <w:p>
          <w:pPr>
            <w:pStyle w:val="Contents3"/>
            <w:rPr>
              <w:i/>
              <w:i/>
              <w:iCs/>
            </w:rPr>
          </w:pPr>
          <w:r>
            <w:rPr/>
            <w:t>5.1. Санитарно-гигиеническая обстановка</w:t>
            <w:tab/>
            <w:t>36</w:t>
          </w:r>
        </w:p>
        <w:p>
          <w:pPr>
            <w:pStyle w:val="Contents3"/>
            <w:rPr/>
          </w:pPr>
          <w:r>
            <w:rPr/>
            <w:t>5.2. Условия труда работников транспорта</w:t>
            <w:tab/>
            <w:t>36</w:t>
          </w:r>
        </w:p>
        <w:p>
          <w:pPr>
            <w:pStyle w:val="Contents3"/>
            <w:rPr/>
          </w:pPr>
          <w:r>
            <w:rPr/>
            <w:t xml:space="preserve">5.2.1. Автомобильный транспорт </w:t>
            <w:tab/>
            <w:t>36</w:t>
          </w:r>
        </w:p>
        <w:p>
          <w:pPr>
            <w:pStyle w:val="Contents3"/>
            <w:rPr/>
          </w:pPr>
          <w:r>
            <w:rPr/>
            <w:t>5.3. Влияние транспорта на окружающую среду населенных мест ………………………………………………3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t>5.4. Состояние здоровья работников транспорта. Профессиональная заболеваемость………………………………36</w:t>
          </w:r>
        </w:p>
        <w:p>
          <w:pPr>
            <w:pStyle w:val="Contents2"/>
            <w:rPr>
              <w:lang w:val="ru-RU" w:eastAsia="en-US"/>
            </w:rPr>
          </w:pPr>
          <w:r>
            <w:rPr/>
            <w:t xml:space="preserve">Глава 6. химическая  безопасность…………………………………………………………………....  </w:t>
          </w:r>
          <w:r>
            <w:rPr>
              <w:lang w:val="ru-RU" w:eastAsia="en-US"/>
            </w:rPr>
            <w:t>37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Глава 7. физическая  безопасность…………………………………………………………………..… 38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Глава 8. Радиационная гигиена и радиационная безопасность………………………………….. 39</w:t>
          </w:r>
        </w:p>
        <w:p>
          <w:pPr>
            <w:pStyle w:val="Contents3"/>
            <w:rPr/>
          </w:pPr>
          <w:r>
            <w:rPr/>
            <w:t>8.1. Радиационная обстановка в Горномарийском районе</w:t>
            <w:tab/>
            <w:t>..39</w:t>
          </w:r>
        </w:p>
        <w:p>
          <w:pPr>
            <w:pStyle w:val="Contents3"/>
            <w:rPr/>
          </w:pPr>
          <w:r>
            <w:rPr/>
            <w:t>8.2. Облучение от природных источников ионизирующего излучения…………………………..</w:t>
            <w:tab/>
            <w:t>.39</w:t>
          </w:r>
        </w:p>
        <w:p>
          <w:pPr>
            <w:pStyle w:val="Contents3"/>
            <w:rPr>
              <w:i/>
              <w:i/>
              <w:iCs/>
            </w:rPr>
          </w:pPr>
          <w:r>
            <w:rPr/>
            <w:t>8.3. Медицинское облучение</w:t>
            <w:tab/>
            <w:t>39</w:t>
          </w:r>
        </w:p>
        <w:p>
          <w:pPr>
            <w:pStyle w:val="Normal"/>
            <w:ind w:firstLine="14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8.4. Техногенные источники……………………………………………………………………………………………….40</w:t>
          </w:r>
        </w:p>
        <w:p>
          <w:pPr>
            <w:pStyle w:val="Contents3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Contents3"/>
            <w:rPr/>
          </w:pPr>
          <w:r>
            <w:rPr/>
            <w:t>Глава 9. Здоровье человека и среда обитания……</w:t>
            <w:tab/>
            <w:t>…………………….41</w:t>
          </w:r>
        </w:p>
        <w:p>
          <w:pPr>
            <w:pStyle w:val="Contents3"/>
            <w:rPr/>
          </w:pPr>
          <w:r>
            <w:rPr/>
            <w:t>9.1   Медико-демографические показатели здоровья  населения………………………………………….………41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 xml:space="preserve"> </w:t>
          </w:r>
          <w:r>
            <w:rPr/>
            <w:t>Раздел II. Инфекционные и паразитарные заболевания………………………………                 45</w:t>
          </w:r>
        </w:p>
        <w:p>
          <w:pPr>
            <w:pStyle w:val="Contents3"/>
            <w:rPr/>
          </w:pPr>
          <w:r>
            <w:rPr/>
            <w:t xml:space="preserve"> </w:t>
          </w:r>
          <w:r>
            <w:rPr/>
            <w:t>1.  Реализация приоритетного Национального проекта в сфере здравоохранения в 2009 году……………….46</w:t>
          </w:r>
        </w:p>
        <w:p>
          <w:pPr>
            <w:pStyle w:val="Contents3"/>
            <w:rPr/>
          </w:pPr>
          <w:r>
            <w:rPr/>
            <w:t>2. Инфекционные заболевания, управляемые средствами специфической профилактики</w:t>
            <w:tab/>
            <w:t xml:space="preserve">        47</w:t>
          </w:r>
        </w:p>
        <w:p>
          <w:pPr>
            <w:pStyle w:val="Contents3"/>
            <w:rPr/>
          </w:pPr>
          <w:r>
            <w:rPr/>
            <w:t>3. Вирусные гепатиты</w:t>
            <w:tab/>
            <w:t>48</w:t>
          </w:r>
        </w:p>
        <w:p>
          <w:pPr>
            <w:pStyle w:val="Contents3"/>
            <w:rPr/>
          </w:pPr>
          <w:r>
            <w:rPr/>
            <w:t>4. Внутрибольничные инфекции.</w:t>
            <w:tab/>
            <w:t xml:space="preserve">    48</w:t>
          </w:r>
        </w:p>
        <w:p>
          <w:pPr>
            <w:pStyle w:val="Contents3"/>
            <w:rPr/>
          </w:pPr>
          <w:r>
            <w:rPr/>
            <w:t>5. Острые кишечные инфекции (ОКИ).</w:t>
            <w:tab/>
            <w:t>49</w:t>
          </w:r>
        </w:p>
        <w:p>
          <w:pPr>
            <w:pStyle w:val="Contents3"/>
            <w:rPr>
              <w:i/>
              <w:i/>
              <w:iCs/>
            </w:rPr>
          </w:pPr>
          <w:r>
            <w:rPr/>
            <w:t>6. Природно-очаговые и зоонозные инфекции</w:t>
            <w:tab/>
            <w:t>52</w:t>
          </w:r>
        </w:p>
        <w:p>
          <w:pPr>
            <w:pStyle w:val="Contents3"/>
            <w:rPr/>
          </w:pPr>
          <w:r>
            <w:rPr/>
            <w:t>7. Социально-обусловленные инфекции</w:t>
            <w:tab/>
            <w:t>55</w:t>
          </w:r>
        </w:p>
        <w:p>
          <w:pPr>
            <w:pStyle w:val="Contents3"/>
            <w:rPr/>
          </w:pPr>
          <w:r>
            <w:rPr/>
            <w:t>8. Санитарная охрана территории  и профилактика карантинных инфекций</w:t>
            <w:tab/>
            <w:t>61</w:t>
          </w:r>
        </w:p>
        <w:p>
          <w:pPr>
            <w:pStyle w:val="Contents3"/>
            <w:rPr/>
          </w:pPr>
          <w:r>
            <w:rPr/>
            <w:t>9. Паразитарные заболевания</w:t>
            <w:tab/>
            <w:t>61</w:t>
          </w:r>
        </w:p>
        <w:p>
          <w:pPr>
            <w:pStyle w:val="Contents1"/>
            <w:spacing w:lineRule="auto" w:line="240" w:before="120" w:after="0"/>
            <w:rPr/>
          </w:pPr>
          <w:r>
            <w:rPr/>
            <w:t>Мероприятия по улучшению санитарно-эпидемиологической обстановки в Муниципальном образовании "Горномарийский муниципальный район"………………………………………………………………………………………………………….………....</w:t>
          </w:r>
          <w:r>
            <w:rPr/>
            <w:fldChar w:fldCharType="end"/>
          </w:r>
        </w:p>
      </w:sdtContent>
    </w:sdt>
    <w:p>
      <w:pPr>
        <w:pStyle w:val="Contents1"/>
        <w:spacing w:lineRule="auto" w:line="240" w:before="120" w:after="0"/>
        <w:rPr/>
      </w:pPr>
      <w:r>
        <w:rPr/>
        <w:t>.. 6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4"/>
        <w:spacing w:before="240" w:after="12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стояние среды обитания человека</w:t>
        <w:br/>
        <w:t>и её влияние на здоровье населения</w:t>
      </w:r>
    </w:p>
    <w:p>
      <w:pPr>
        <w:pStyle w:val="Heading2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Глава 1. Гигиена населённых мест</w:t>
      </w:r>
    </w:p>
    <w:p>
      <w:pPr>
        <w:pStyle w:val="34"/>
        <w:numPr>
          <w:ilvl w:val="1"/>
          <w:numId w:val="3"/>
        </w:numPr>
        <w:spacing w:before="120" w:after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Гигиена атмосферного воздуха</w:t>
      </w:r>
    </w:p>
    <w:p>
      <w:pPr>
        <w:pStyle w:val="34"/>
        <w:spacing w:before="120" w:after="0"/>
        <w:ind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firstLine="720"/>
        <w:jc w:val="both"/>
        <w:rPr/>
      </w:pPr>
      <w:r>
        <w:rPr/>
        <w:t>Атмосферный воздух является важнейшей и неотъемлемой частью среды обитания человека. Степень его загрязненности относится к числу приоритетных факторов, влияющих на здоровье населения. Слагаемыми качества атмосферного воздуха являются интенсивность загрязнения его выбросами, как от стационарных источников загрязнения (промышленных предприятий), так и передвижных (автотранспорт).</w:t>
      </w:r>
    </w:p>
    <w:p>
      <w:pPr>
        <w:pStyle w:val="Normal"/>
        <w:ind w:firstLine="720"/>
        <w:jc w:val="both"/>
        <w:rPr/>
      </w:pPr>
      <w:r>
        <w:rPr/>
        <w:t xml:space="preserve">В Юринском районе отсутствуют стационарные посты наблюдения за состоянием загрязнения атмосферного воздуха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В 2010 году лабораторный контроль за выбросами в атмосферный воздух осуществлялся по жалобам населения в 6 точках по п. Юрино (ул. Советская, д. 20; ул. К.Маркса, д.17; Красная площадь д.23; ул. Коммунистическая, д.53; ул. Пугачева, д.9; ул. Коммунистическая, д.28) и в 4 точках д. Быковка  во время лесных пожаров (ул.Маяковского, д.1 и д.56; ул. Садовая, д.1; ул. Центральная). Исследования проводились  лабораторией ФГУЗ «Центр гигиены и эпидемиологии в Республике Марий Эл». Лабораторией указанного учреждения в 2010 году проводились исследования на наличие четырех  групп веществ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еществами, контролируемыми на территории Юринского района учреждениями Роспотребнадзора, являлись взвешенные вещества, углерода оксид, азота диоксид и аммиак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Всего отобрано 84 пробы атмосферного воздуха населенных мест, все пробы  соответствовали гигиеническим нормативам.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/>
          <w:bCs/>
          <w:color w:val="000000"/>
        </w:rPr>
        <w:t xml:space="preserve">Санитарно-защитные зоны.  </w:t>
      </w:r>
      <w:r>
        <w:rPr>
          <w:bCs/>
        </w:rPr>
        <w:t xml:space="preserve">По результатам инвентаризации выявлено, что на территории МО «Юринский муниципальный район» находится 6 объектов, для которых требуется организация проектов СЗЗ, из них 5 объектов </w:t>
      </w:r>
      <w:r>
        <w:rPr>
          <w:bCs/>
          <w:lang w:val="en-US"/>
        </w:rPr>
        <w:t>IV</w:t>
      </w:r>
      <w:r>
        <w:rPr>
          <w:bCs/>
        </w:rPr>
        <w:t xml:space="preserve"> класса опасности (промплощадка №2 ГФУ «Инженерные защиты Чебоксарского водохранилища по РМЭ» промплощадка № 1 МУП КХ МО «Юринский район», промплощадка № 2 Юринского ДРСГУП, АЗС № 1 ООО «Октан» и АЗС № 3 ООО «Октан») , 1 объект </w:t>
      </w:r>
      <w:r>
        <w:rPr>
          <w:bCs/>
          <w:lang w:val="en-US"/>
        </w:rPr>
        <w:t>II</w:t>
      </w:r>
      <w:r>
        <w:rPr>
          <w:bCs/>
        </w:rPr>
        <w:t xml:space="preserve"> класса опасности (промплощадка № 1 Юринского ДРСГУП – АБЗ). На  территории санитарно-защитной зоны 1 предприятия: МУП КХ МО «Юринский район» (п. Юрино) постоянно проживает 7 человек. На этом предприятии проведены мероприятия по сокращению в установленном порядке границ санитарно-защитных зон.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В 2010 году проведены мероприятия по контролю за соблюдением санитарного законодательства в области охраны атмосферного воздуха и содержания санитарно-защитных зон в отношении 3 юридических лиц (ООО «Вереск», ГУ РМЭ «Козиковское лесничество», ГУ РМЭ «Юринское лесничество»). По результатам мероприятий по контролю должностное лицо ООО «Вереск» привлечен к административной ответственности в виде наложения штрафа по ст.6.3. на сумму 700 рублей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Состояние водных объектов в местах водопользования на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20"/>
        <w:jc w:val="both"/>
        <w:rPr/>
      </w:pPr>
      <w:r>
        <w:rPr/>
        <w:t>Анализ результатов мониторинга за состоянием загрязнения открытых водоемов, проводимого в местах водопользования населения в целях купания (</w:t>
      </w:r>
      <w:r>
        <w:rPr>
          <w:lang w:val="en-US"/>
        </w:rPr>
        <w:t>II</w:t>
      </w:r>
      <w:r>
        <w:rPr/>
        <w:t xml:space="preserve"> категории) – р. Волга, показал, что проб, не отвечающих гигиеническим нормативам по санитарно-химическим, микробиологическим и паразитологическим показателям не зарегистрировано и показатель остается стабильным в течение 2007-2010 годов. Стабильность качества воды открытого водоема в районе п. Юрино объясняется снижением объема сбрасываемых вод в открытый водоем и достаточной самоочищающей способностью участка реки, что свидетельствует об отсутствии негативного влияния очистных сооружений канализации п. Юрино.  (табл. 1 и 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анитарно-гигиеническая характеристика состояния открытых водоем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 «Юринский муниципальный район» по микробиологическим показателям с 2004 по 2010 год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62"/>
        <w:gridCol w:w="656"/>
        <w:gridCol w:w="656"/>
        <w:gridCol w:w="656"/>
        <w:gridCol w:w="656"/>
        <w:gridCol w:w="656"/>
        <w:gridCol w:w="656"/>
        <w:gridCol w:w="656"/>
        <w:gridCol w:w="180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творов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естандартных проб вод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09 го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softHyphen/>
              <w:t>¯</w:t>
            </w:r>
            <w:r>
              <w:rPr>
                <w:color w:val="000000"/>
                <w:sz w:val="22"/>
                <w:szCs w:val="22"/>
              </w:rPr>
              <w:t xml:space="preserve"> – рост или снижение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чество воды поверхностных водоёмов Юринского района</w:t>
      </w:r>
    </w:p>
    <w:p>
      <w:pPr>
        <w:pStyle w:val="TextBodyIndent"/>
        <w:tabs>
          <w:tab w:val="clear" w:pos="708"/>
          <w:tab w:val="left" w:pos="1050" w:leader="none"/>
          <w:tab w:val="center" w:pos="4576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по санитарно-химическим показателям с 2004 по 2010 годы</w:t>
      </w:r>
    </w:p>
    <w:p>
      <w:pPr>
        <w:pStyle w:val="TextBodyInden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82"/>
        <w:gridCol w:w="656"/>
        <w:gridCol w:w="656"/>
        <w:gridCol w:w="656"/>
        <w:gridCol w:w="656"/>
        <w:gridCol w:w="656"/>
        <w:gridCol w:w="656"/>
        <w:gridCol w:w="656"/>
        <w:gridCol w:w="1030"/>
      </w:tblGrid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творов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естандартных проб воды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2008 году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ский райо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softHyphen/>
              <w:t>¯</w:t>
            </w:r>
            <w:r>
              <w:rPr>
                <w:color w:val="000000"/>
                <w:sz w:val="22"/>
                <w:szCs w:val="22"/>
              </w:rPr>
              <w:t xml:space="preserve"> – рост или снижен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данным формы № 18 «Сведений о санитарном состоянии субъекта Российской федерации за 2010 год» на контроле Управления Роспотребнадзора по Юринскому району находится 1 канализационное и очистное сооружение. Сточные воды сбрасываются на рельеф местности. По группам санитарно-гигиенической характеристики оно относится к объектам </w:t>
      </w:r>
      <w:r>
        <w:rPr>
          <w:lang w:val="en-US"/>
        </w:rPr>
        <w:t>II</w:t>
      </w:r>
      <w:r>
        <w:rPr/>
        <w:t xml:space="preserve"> групп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2"/>
        <w:numPr>
          <w:ilvl w:val="2"/>
          <w:numId w:val="3"/>
        </w:numPr>
        <w:rPr/>
      </w:pPr>
      <w:r>
        <w:rPr/>
        <w:t>Малые реки</w:t>
      </w:r>
    </w:p>
    <w:p>
      <w:pPr>
        <w:pStyle w:val="Style1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3"/>
        <w:spacing w:before="0" w:after="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О «Юринский муниципальный район» обозначен 1 постоянный створ – р. Волга - участок Чебоксарского водохранилища. </w:t>
      </w:r>
    </w:p>
    <w:p>
      <w:pPr>
        <w:pStyle w:val="Normal"/>
        <w:ind w:firstLine="720"/>
        <w:jc w:val="both"/>
        <w:rPr/>
      </w:pPr>
      <w:r>
        <w:rPr/>
        <w:t xml:space="preserve">Производственный лабораторный контроль за очисткой сточных вод организован на  очистных сооружениях в установленном порядке. На коммунальных очистных сооружениях канализации поселка Юрино исследования проводятся по договорам с аккредитованной лабораторией  филиала ФГУЗ «Центр гигиены и эпидемиологии в Республике Марий Эл в Горномарийском районе». </w:t>
      </w:r>
    </w:p>
    <w:p>
      <w:pPr>
        <w:pStyle w:val="Normal"/>
        <w:ind w:firstLine="720"/>
        <w:jc w:val="both"/>
        <w:rPr/>
      </w:pPr>
      <w:r>
        <w:rPr/>
        <w:t xml:space="preserve">На территории МО «Юринский муниципальный район» в 2010 году органами местного самоуправления не определено место пляж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2.2. Питьевое водоснаб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2010 г. на контроле Управления Роспотребнадзора по МО «Юринский муниципальный район» находилось 9 коммунальных водопроводов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2010 г. по сравнению с 2009г. состояние подземных источников не перетерпело существенных изменений. Возбудители инфекционных заболеваний в пробах воды из подземных источников не выделены. Из 41 пробы воды исследованной на микробиологические показатели, не отвечающих гигиеническим нормативам не выявлено. Но остаются нерешенными вопросы по содержанию источников водоснабжения в соответствующем санитарно-техническом состоянии. Износ существующих водопроводных сооружений, нестабильная подача воды особенно в летнее время, планово-предупредительный ремонт водопроводных сооружений и сетей полностью уступивший место аварийно-восстановительным работам может привести к ухудшению качества подаваемой питьевой воды (табл.3)</w:t>
      </w:r>
    </w:p>
    <w:p>
      <w:pPr>
        <w:pStyle w:val="Normal"/>
        <w:ind w:left="70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стояние подземных источников централизованного питьевого водоснабжения и качество воды в местах водозабора (по Юринскому району) за 2009-2010 г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4"/>
        <w:gridCol w:w="1099"/>
        <w:gridCol w:w="1099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9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сточ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 отвечает санитарным правилам и норматив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-за отсутствия зоны санитарной охра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не соответствующих гигиеническим нормативам по санитарно-химическим показателям (% проб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оли тяжелых  мет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, не соответствующих гигиеническим нормативам по микробиологическим показателям (% проб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выделенными возбудителями инфекционны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-180" w:firstLine="888"/>
        <w:jc w:val="both"/>
        <w:rPr/>
      </w:pPr>
      <w:r>
        <w:rPr/>
        <w:t>Количество исследованных проб питьевой воды из разводящей сети на микробиологические показатели увеличилось по сравнению с 2009 годом с 50 до 69 проб и улучшилось ее  качество. Из отобранных 69 проб  на микробиологические исследования, не соответствующих требованиям гигиенических нормативов не выявлено, показатель  не соответствующих проб составил 0 % (в 2009г. – 3,7 %). Возбудители инфекционных заболеваний не выделены.</w:t>
      </w:r>
    </w:p>
    <w:p>
      <w:pPr>
        <w:pStyle w:val="TextBodyIndent"/>
        <w:ind w:left="-180" w:firstLine="888"/>
        <w:jc w:val="both"/>
        <w:rPr/>
      </w:pPr>
      <w:r>
        <w:rPr/>
        <w:t>В 2010 г. на санитарно-химические исследования отобрано 35 проб воды, из них 1 проба не соответствовала санитарным нормам и правилам, что составляет 2,9%. Не соответствующая проба обнаружена в разводящей сети п. Козиково, вода питьевая не соответствовала требованиям санитарных правил и норм по цветности, мутности  (табл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я проб питьевой воды из водопроводной сети, не соответствующ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игиеническим нормативам за 2010</w:t>
      </w:r>
      <w:r>
        <w:rPr/>
        <w:t xml:space="preserve"> год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00"/>
        <w:gridCol w:w="2238"/>
        <w:gridCol w:w="2160"/>
      </w:tblGrid>
      <w:tr>
        <w:trPr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не соответствующих гигиеническим нормативам</w:t>
            </w:r>
          </w:p>
        </w:tc>
      </w:tr>
      <w:tr>
        <w:trPr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кробиологическим показа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с выделением возбудителей инфекционных заболеваний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адиологические показатели воды в районе соответствуют нормативным требованиям.</w:t>
      </w:r>
    </w:p>
    <w:p>
      <w:pPr>
        <w:pStyle w:val="Normal"/>
        <w:ind w:firstLine="720"/>
        <w:jc w:val="both"/>
        <w:rPr/>
      </w:pPr>
      <w:r>
        <w:rPr/>
        <w:t>Показатели качества питьевой воды из централизованных систем питьевого водоснабжения свидетельствуют о том, что меры принимаемые собственниками водопроводных сооружений  по проведению ремонтно-восстановительных работ, приносят положительные результаты. Всего за 2010 год ООО «Юринский водоканал» затрачено 184 тыс. руб</w:t>
      </w:r>
    </w:p>
    <w:p>
      <w:pPr>
        <w:pStyle w:val="Normal"/>
        <w:ind w:firstLine="720"/>
        <w:jc w:val="both"/>
        <w:rPr/>
      </w:pPr>
      <w:r>
        <w:rPr/>
        <w:t xml:space="preserve">Всего в районе эксплуатируется 169  водоразборных колонок. </w:t>
      </w:r>
    </w:p>
    <w:p>
      <w:pPr>
        <w:pStyle w:val="Normal"/>
        <w:ind w:firstLine="720"/>
        <w:jc w:val="both"/>
        <w:rPr/>
      </w:pPr>
      <w:r>
        <w:rPr>
          <w:b/>
        </w:rPr>
        <w:t>Нецентрализованное водоснабжение.</w:t>
      </w:r>
      <w:r>
        <w:rPr/>
        <w:t xml:space="preserve"> Кроме воды из централизованных систем питьевого водоснабжения население МО «Юринский муниципальный район» пользуется водой из колодцев и родников.</w:t>
      </w:r>
    </w:p>
    <w:p>
      <w:pPr>
        <w:pStyle w:val="Normal"/>
        <w:ind w:firstLine="720"/>
        <w:jc w:val="both"/>
        <w:rPr/>
      </w:pPr>
      <w:r>
        <w:rPr/>
        <w:t>По данным администрации муниципального образования в районе для питьевых и хозяйственных целей используется 159 колодцев, из которых 48 колодцев не имеют балансовой принадлежности.</w:t>
      </w:r>
    </w:p>
    <w:p>
      <w:pPr>
        <w:pStyle w:val="Normal"/>
        <w:ind w:firstLine="720"/>
        <w:jc w:val="both"/>
        <w:rPr/>
      </w:pPr>
      <w:r>
        <w:rPr/>
        <w:t>В 2010 г. прослеживается некоторое улучшение качества воды колодцев как по микробиологическим, так и санитарно-гигиеническим показателям. Из отобранных 22 проб питьевой воды на микробиологические показатели, 2 пробы не соответствовали гигиеническим нормативам (колодец п. Юрино, ул. Маяковского, д.70; д. Быковка, ул. Центральная, д. 255), что составляет 9% (в 2009 году - 41%). Показатель не стандартных проб в 3 раза ниже республиканских. Из отобранной 21 пробы  на санитарно-химические показатели, 4 пробы, отобранные в п. Юрино,  не соответствовали требованиям гигиенических нормативов: 3 пробы (ул. Маяковского, д.23; ул. Ленина, д.43; ул. Островского, д.27)  по цветности, мутности; 1 проба (ул. Маяковского, д.70)  по органолептическим показателям (привкус), цветности, мутности и содержанию аммиака.</w:t>
      </w:r>
      <w:r>
        <w:rPr>
          <w:color w:val="FF0000"/>
        </w:rPr>
        <w:t xml:space="preserve"> </w:t>
      </w:r>
      <w:r>
        <w:rPr/>
        <w:t xml:space="preserve">Удельный вес проб, не соответствующих по санитарно-гигиеническим показателям, составил 19 %, против - 60 % в 2009 году. Показатель не стандартных проб на уровне республиканских показателей. (табл.5)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о питьевой воды из децентрализованных источников водоснабж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Юринскому району з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42"/>
        <w:gridCol w:w="1884"/>
        <w:gridCol w:w="1451"/>
        <w:gridCol w:w="1841"/>
      </w:tblGrid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итарно-химическим показателя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кробиологическим показателям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 соответствующих про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не соответствующих проб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Загрязнения, характеризующиеся превышением содержания ОКБ (общих колиформенных бактерий), аммиака, изменением органолептических показателей свидетельствует о неудовлетворительном содержании источников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контрольно-надзорных мероприятий Управлением Роспотребнадзора по Республике Марий Эл были выявлены основные факторы, негативно влияющие на качество воды в колодцах: </w:t>
      </w:r>
    </w:p>
    <w:p>
      <w:pPr>
        <w:pStyle w:val="Normal"/>
        <w:ind w:firstLine="720"/>
        <w:jc w:val="both"/>
        <w:rPr/>
      </w:pPr>
      <w:r>
        <w:rPr/>
        <w:t xml:space="preserve">Основные причины сложившейся ситуации – это отсутствие контроля со стороны органов местного самоуправления как за санитарно-техническим состоянием колодцев, так и за качеством воды. Не проводятся поддерживающие, капитальные ремонты,  периодическая чистка и дезинфекция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спышки водного характе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протяжении ряда лет в Юринском районе не регистрируются вспышки инфекционных заболеваний с водным фактором передачи.</w:t>
      </w:r>
    </w:p>
    <w:p>
      <w:pPr>
        <w:pStyle w:val="Normal"/>
        <w:ind w:firstLine="708"/>
        <w:jc w:val="both"/>
        <w:rPr/>
      </w:pPr>
      <w:r>
        <w:rPr/>
        <w:t>Управлением Роспотребнадзора по Республике Марий Эл в 2010 г. проведены следующие организационные мероприятия, направленные на улучшение состояния питьевого водоснабжения:</w:t>
      </w:r>
    </w:p>
    <w:p>
      <w:pPr>
        <w:pStyle w:val="Normal"/>
        <w:ind w:firstLine="708"/>
        <w:jc w:val="both"/>
        <w:rPr/>
      </w:pPr>
      <w:r>
        <w:rPr/>
        <w:t>- продолжено ведение мониторинга за качеством питьевой воды с водопроводных сооружений. Результаты проводимого мониторинга, а также информация об итогах надзорных мероприятий ежемесячно направляется в Управление Роспотребнадзора по Республике Марий Эл;</w:t>
      </w:r>
    </w:p>
    <w:p>
      <w:pPr>
        <w:pStyle w:val="Normal"/>
        <w:ind w:firstLine="708"/>
        <w:jc w:val="both"/>
        <w:rPr/>
      </w:pPr>
      <w:r>
        <w:rPr/>
        <w:t>Вопросы состояния питьевого водоснабжения рассматривались на  заседаниях у глав администраций МО «Быковское сельское поселение»:</w:t>
      </w:r>
    </w:p>
    <w:p>
      <w:pPr>
        <w:pStyle w:val="Normal"/>
        <w:ind w:firstLine="708"/>
        <w:jc w:val="both"/>
        <w:rPr/>
      </w:pPr>
      <w:r>
        <w:rPr/>
        <w:t>«О водоснабжении д. Суходол» 04.06.2010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МО «Марьинское сельское поселение:</w:t>
      </w:r>
    </w:p>
    <w:p>
      <w:pPr>
        <w:pStyle w:val="Normal"/>
        <w:ind w:firstLine="708"/>
        <w:jc w:val="both"/>
        <w:rPr/>
      </w:pPr>
      <w:r>
        <w:rPr/>
        <w:t xml:space="preserve">«О водоснабжении населенных  пунктов Марьинского сельского поселения» </w:t>
      </w:r>
    </w:p>
    <w:p>
      <w:pPr>
        <w:pStyle w:val="Normal"/>
        <w:tabs>
          <w:tab w:val="clear" w:pos="708"/>
          <w:tab w:val="left" w:pos="6441" w:leader="none"/>
        </w:tabs>
        <w:ind w:firstLine="7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41" w:leader="none"/>
        </w:tabs>
        <w:ind w:firstLine="741"/>
        <w:jc w:val="center"/>
        <w:rPr>
          <w:b/>
          <w:b/>
        </w:rPr>
      </w:pPr>
      <w:r>
        <w:rPr>
          <w:b/>
        </w:rPr>
        <w:t>Меры административного принуждения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/>
      </w:pPr>
      <w:r>
        <w:rPr/>
        <w:tab/>
        <w:t>В 2010 году надзорные мероприятия проведены в отношении 2 хозяйствующих субъектов, обеспечивающих население питьевой водой. По результатам проверок за нарушение санитарно-эпидемиологических требований к питьевой воде и питьевому водоснабжению населения составлено 2 протокола об административном правонарушении, в том числе 1 протокол в отношении юридического лица, применены административные наказания в виде штрафа общей суммой 20,2 тыс. руб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  <w:t>1.3. Гигиена почвы</w:t>
      </w:r>
    </w:p>
    <w:p>
      <w:pPr>
        <w:pStyle w:val="Style12"/>
        <w:ind w:hanging="0"/>
        <w:rPr/>
      </w:pPr>
      <w:r>
        <w:rPr/>
      </w:r>
    </w:p>
    <w:p>
      <w:pPr>
        <w:pStyle w:val="TextBodyIndent"/>
        <w:spacing w:before="0" w:after="0"/>
        <w:ind w:left="180" w:firstLine="824"/>
        <w:jc w:val="both"/>
        <w:rPr/>
      </w:pPr>
      <w:r>
        <w:rPr/>
        <w:t xml:space="preserve">Почва, являясь главным фактором в возникновении и профилактике эндемических заболеваний, накопителем химических, биологических и радиоактивных веществ, фактором передачи инфекционных заболеваний, непосредственно влияет на среду обитания и качество жизни населения. Проблемы сбора, хранения, вывоза и утилизации отходов производства и потребления,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-эпидемиологического благополучия человека. </w:t>
      </w:r>
    </w:p>
    <w:p>
      <w:pPr>
        <w:pStyle w:val="TextBodyIndent"/>
        <w:spacing w:before="0" w:after="0"/>
        <w:ind w:left="180" w:firstLine="952"/>
        <w:jc w:val="both"/>
        <w:rPr/>
      </w:pPr>
      <w:r>
        <w:rPr/>
        <w:t xml:space="preserve">Всего в 2010 году исследовано 77 проб почвы, количество исследованных проб в 3 раза больше, чем в 2009году (в 2009 году – 23 пробы), в том числе на  соли тяжелых металлов – 20. Проб, превышающих ПДК по санитарно-химическим показателям,  в 2010г. не выявлено (табл.6) </w:t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Style12"/>
        <w:ind w:hanging="0"/>
        <w:rPr/>
      </w:pPr>
      <w:r>
        <w:rPr/>
        <w:t>Санитарно-химические показатели загрязнения почвы в селитебной территории</w:t>
        <w:br/>
        <w:t>по Юринскому району</w:t>
      </w:r>
    </w:p>
    <w:p>
      <w:pPr>
        <w:pStyle w:val="Heading7"/>
        <w:ind w:firstLine="720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822"/>
        <w:gridCol w:w="858"/>
        <w:gridCol w:w="1117"/>
        <w:gridCol w:w="1089"/>
        <w:gridCol w:w="933"/>
        <w:gridCol w:w="1011"/>
        <w:gridCol w:w="1010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Ингредиент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пестици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ёлые металлы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</w:tr>
      <w:tr>
        <w:trPr>
          <w:trHeight w:val="39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следовано про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ыше ПДК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Исследовано проб в селитебной зо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ыше ПДК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pacing w:lineRule="auto" w:line="240"/>
        <w:ind w:left="180" w:firstLine="953"/>
        <w:jc w:val="both"/>
        <w:rPr/>
      </w:pPr>
      <w:r>
        <w:rPr/>
        <w:t xml:space="preserve">Проб, с превышением гигиенических нормативов по  содержанию в почве жилых территорий солей тяжёлых металлов (свинец), не обнаружено. На территории района отсутствуют химические, металлургические, нефтехимические и другие предприятия, являющиеся источниками загрязнения атмосферного воздуха и почвы солями тяжелых металло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ходы производства и потреб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МО «Юринский муниципальный район» зарегистрирован 1 полигон для захоронения твердых бытовых отходов, согласно санитарно-гигиенической характеристики, он относится ко  </w:t>
      </w:r>
      <w:r>
        <w:rPr>
          <w:lang w:val="en-US"/>
        </w:rPr>
        <w:t>II</w:t>
      </w:r>
      <w:r>
        <w:rPr/>
        <w:t xml:space="preserve"> группе объектов. </w:t>
      </w:r>
    </w:p>
    <w:p>
      <w:pPr>
        <w:pStyle w:val="Normal"/>
        <w:ind w:firstLine="720"/>
        <w:jc w:val="both"/>
        <w:rPr/>
      </w:pPr>
      <w:r>
        <w:rPr/>
        <w:t>В 2010 году мероприятия по контролю в отношении хозяйствующих субъектов не проводи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е отход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лечебно-профилактических учреждениях района ежегодно образуется 11,2 тонн отходов класса А; 1,6 тонны отходов класса Б; 117 единиц ртутьсодержащих отходов класса Г. </w:t>
      </w:r>
    </w:p>
    <w:p>
      <w:pPr>
        <w:pStyle w:val="Normal"/>
        <w:ind w:firstLine="708"/>
        <w:jc w:val="both"/>
        <w:rPr/>
      </w:pPr>
      <w:r>
        <w:rPr/>
        <w:t>Организация сбора, временного хранения, дезинфекции и удаления медицинских отходов проводится в соответствии с требованиями санитарного законодательства РФ.</w:t>
      </w:r>
    </w:p>
    <w:p>
      <w:pPr>
        <w:pStyle w:val="Normal"/>
        <w:ind w:firstLine="708"/>
        <w:jc w:val="both"/>
        <w:rPr/>
      </w:pPr>
      <w:r>
        <w:rPr/>
        <w:t xml:space="preserve">Удаление отходов с территории лечебно-профилактических учреждений проводится на договорной основе специализированными предприятиями. Утилизация биологических отходов (органы, конечности, ткани) производится путем захоронения в специально отведенные могилы на кладбищах. Отходы класса А, класса Б после дезинфекции и упаковки, вывозятся на полигон твердых бытовых отходов. </w:t>
      </w:r>
    </w:p>
    <w:p>
      <w:pPr>
        <w:pStyle w:val="Normal"/>
        <w:jc w:val="both"/>
        <w:rPr/>
      </w:pPr>
      <w:r>
        <w:rPr/>
        <w:tab/>
        <w:t xml:space="preserve">Отходы класса Б из полимерных материалов (использованные одноразовые шприцы, системы) после дезинфекции сдаются в специализированные предприятия на переработку. Ртутьсодержащие отходы класса Г сдаются на утилизацию в НПК «Меркурий» (г.Чебоксары). </w:t>
      </w:r>
    </w:p>
    <w:p>
      <w:pPr>
        <w:pStyle w:val="Normal"/>
        <w:ind w:firstLine="708"/>
        <w:jc w:val="both"/>
        <w:rPr/>
      </w:pPr>
      <w:r>
        <w:rPr/>
        <w:t>Проведенный анализ состояния обращения с медицинскими отходами показал, что остается ряд нерешенных проблем, среди которых отсутстви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пециализированного автотранспорта для вывоза отходов класса Б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установок для термического обезвреживания опасных и чрезвычайно опасных отходов, мусоросжигательного за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илизация ртутьсодержащи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ной из проблем продолжает оставаться загрязнение почвы ртутью в результате вывоза на свалки ТБО отработанных люминесцентных и ртутьсодержащих ламп, приборов с ртутным заполнением, не прошедших демеркуризацию.</w:t>
      </w:r>
    </w:p>
    <w:p>
      <w:pPr>
        <w:pStyle w:val="Normal"/>
        <w:ind w:firstLine="708"/>
        <w:jc w:val="both"/>
        <w:rPr/>
      </w:pPr>
      <w:r>
        <w:rPr/>
        <w:t>На территории Юринского района предприятия по демеркуризации отсутствуют. Сбор, временное хранение и транспортировку ртутьсодержащих отходов осуществляет ООО «Центр экологической безопасности». Утилизация отходов осуществляется на предприятии ООО «Меркурий»  г. Чебоксары.</w:t>
      </w:r>
    </w:p>
    <w:p>
      <w:pPr>
        <w:pStyle w:val="Normal"/>
        <w:ind w:firstLine="708"/>
        <w:jc w:val="both"/>
        <w:rPr/>
      </w:pPr>
      <w:r>
        <w:rPr/>
        <w:t>Вторичная переработка промышленных и ртутьсодержащих отходов на территории района не осуществля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ая очистка населен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нерешенными вопросами в сфере санитарной очистки территории населенных мест в Юринском районе остаются:</w:t>
      </w:r>
    </w:p>
    <w:p>
      <w:pPr>
        <w:pStyle w:val="Normal"/>
        <w:ind w:left="540" w:hanging="180"/>
        <w:jc w:val="both"/>
        <w:rPr/>
      </w:pPr>
      <w:r>
        <w:rPr/>
        <w:t>- неудовлетворительная организация сбора, хранения и вывоза твердых бытовых                                                 отходов и крупногабаритного мусора;</w:t>
      </w:r>
    </w:p>
    <w:p>
      <w:pPr>
        <w:pStyle w:val="Normal"/>
        <w:ind w:left="360" w:hanging="0"/>
        <w:jc w:val="both"/>
        <w:rPr/>
      </w:pPr>
      <w:r>
        <w:rPr/>
        <w:t>-  возникновение стихийных свалок;</w:t>
      </w:r>
    </w:p>
    <w:p>
      <w:pPr>
        <w:pStyle w:val="Normal"/>
        <w:ind w:left="360" w:hanging="0"/>
        <w:jc w:val="both"/>
        <w:rPr/>
      </w:pPr>
      <w:r>
        <w:rPr/>
        <w:t>-  увеличение количества твердых бытовых отходов;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-  увеличение накопления отходов, изменение их структуры, в том числе с большим                                                                   сроком разложения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Вопросы организации и состояния санитарного содержания территорий населенных мест, обращения с отходами производства и потребления, организация противопаводковых мероприятий рассматривались на совещаниях с предприятиями жилищно-коммунального хозяйства и заседаниях коллегий администрации МО «Юринский муниципальный район». На уровне глав сельских администраций были приняты Постановления:</w:t>
      </w:r>
    </w:p>
    <w:p>
      <w:pPr>
        <w:pStyle w:val="Normal"/>
        <w:jc w:val="both"/>
        <w:rPr/>
      </w:pPr>
      <w:r>
        <w:rPr/>
        <w:t>- «О проведении дней защиты от экологической опасности территорий МО «Быковское сельское поселение» № 9 от 17.03.2010г.;</w:t>
      </w:r>
    </w:p>
    <w:p>
      <w:pPr>
        <w:pStyle w:val="Normal"/>
        <w:jc w:val="both"/>
        <w:rPr/>
      </w:pPr>
      <w:r>
        <w:rPr/>
        <w:t xml:space="preserve">- «О проведении дней защиты от экологической опасности на территории МО «Юркинское сельское поселение» № 19 от 19.03.2010г.; </w:t>
      </w:r>
    </w:p>
    <w:p>
      <w:pPr>
        <w:pStyle w:val="Normal"/>
        <w:jc w:val="both"/>
        <w:rPr/>
      </w:pPr>
      <w:r>
        <w:rPr/>
        <w:t>- «О благоустройстве водоохраной зоны озера «Женское» № 3 от 04.08.2010г.;</w:t>
      </w:r>
    </w:p>
    <w:p>
      <w:pPr>
        <w:pStyle w:val="Normal"/>
        <w:jc w:val="both"/>
        <w:rPr/>
      </w:pPr>
      <w:r>
        <w:rPr/>
        <w:t>Решения собрания депутатов:</w:t>
      </w:r>
    </w:p>
    <w:p>
      <w:pPr>
        <w:pStyle w:val="Normal"/>
        <w:jc w:val="both"/>
        <w:rPr/>
      </w:pPr>
      <w:r>
        <w:rPr/>
        <w:t>- «Об утверждении правил по благоустройству на территории МО «Юркинское сельское поселение» № 53 от 25.11.2010г.;</w:t>
      </w:r>
    </w:p>
    <w:p>
      <w:pPr>
        <w:pStyle w:val="Normal"/>
        <w:jc w:val="both"/>
        <w:rPr/>
      </w:pPr>
      <w:r>
        <w:rPr/>
        <w:t>- «Об утверждении муниципальной целевой программы «Благоустройство территорий населенных пунктов» МО «Юркинское сельское поселение» на 2011-2015 годы» № 59 от 23.12.2010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0 году продолжена работа по проведению смотра-конкурса на лучшее санитарное содержание населенных пунктов.</w:t>
      </w:r>
    </w:p>
    <w:p>
      <w:pPr>
        <w:pStyle w:val="Normal"/>
        <w:jc w:val="both"/>
        <w:rPr/>
      </w:pPr>
      <w:r>
        <w:rPr/>
        <w:tab/>
        <w:t>В ходе проведения надзорных мероприятий в 2010 году в отношении сельских администраций (Козиковская сельская администрация, Быковская сельская администрация) неорганизованные свалки ТБО не выявлены и меры административного наказания не приме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бное загрязнение поч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283" w:firstLine="708"/>
        <w:jc w:val="both"/>
        <w:rPr/>
      </w:pPr>
      <w:r>
        <w:rPr/>
        <w:t xml:space="preserve">В течение 2010г. отобрано 38 проб почвы на микробное загрязнение с превышением гигиенических нормативов по микробиологическим показателям в селитебной зоне, вследствие загрязнения почвы твердыми и жидкими бытовыми отходами, неочищенными сточными водами не выявлено. </w:t>
      </w:r>
    </w:p>
    <w:p>
      <w:pPr>
        <w:pStyle w:val="24"/>
        <w:spacing w:lineRule="auto" w:line="240"/>
        <w:ind w:left="283"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jc w:val="center"/>
        <w:rPr>
          <w:b/>
          <w:b/>
        </w:rPr>
      </w:pPr>
      <w:r>
        <w:rPr>
          <w:b/>
        </w:rPr>
        <w:t>Биологическое загрязнение поч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0 г. в Юринском районе исследовано 51 проба почвы по паразитологическим показателям (в 2009 г. – 52 пробы), из них не соответствовала санитарно-гигиеническим нормативам 1проба, что составляет 1,9 %. Показатель несоответствующих проб остается на уровне 2009 года и выше средних республиканских показателей. Основными причинами биологического загрязнения почвы территорий жилой застройки продолжают оставаться:</w:t>
      </w:r>
    </w:p>
    <w:p>
      <w:pPr>
        <w:pStyle w:val="Normal"/>
        <w:ind w:firstLine="720"/>
        <w:jc w:val="both"/>
        <w:rPr/>
      </w:pPr>
      <w:r>
        <w:rPr/>
        <w:t>- увеличение количества твердых бытовых отходов;</w:t>
      </w:r>
    </w:p>
    <w:p>
      <w:pPr>
        <w:pStyle w:val="Normal"/>
        <w:ind w:firstLine="720"/>
        <w:jc w:val="both"/>
        <w:rPr/>
      </w:pPr>
      <w:r>
        <w:rPr/>
        <w:t>- несовершенство системы очистки населенных мест;</w:t>
      </w:r>
    </w:p>
    <w:p>
      <w:pPr>
        <w:pStyle w:val="Normal"/>
        <w:ind w:firstLine="720"/>
        <w:jc w:val="both"/>
        <w:rPr/>
      </w:pPr>
      <w:r>
        <w:rPr/>
        <w:t>- изношенность и дефицит специализированных транспортных средств и                                                 контейнеров для сбора бытовых отходов; отсутствие условий для мойки и дезинфекции мусоросборных контейнеров;</w:t>
      </w:r>
    </w:p>
    <w:p>
      <w:pPr>
        <w:pStyle w:val="Normal"/>
        <w:ind w:firstLine="720"/>
        <w:jc w:val="both"/>
        <w:rPr/>
      </w:pPr>
      <w:r>
        <w:rPr/>
        <w:t>- возникновение стихийных свалок;</w:t>
      </w:r>
    </w:p>
    <w:p>
      <w:pPr>
        <w:pStyle w:val="Normal"/>
        <w:ind w:firstLine="720"/>
        <w:jc w:val="both"/>
        <w:rPr/>
      </w:pPr>
      <w:r>
        <w:rPr/>
        <w:t>- изношенность канализационных сетей, аварии на которых, зачастую приводят к подтоплению территорий населенных ме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4. Гигиена жилых и общественных з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овспомогательные и детские лечебно-профилактические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селение Юринского района обслуживается  МУЗ «Юринская центральная районная больница», в составе которой находятся родильное отделение, детское отделение и детская консультац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2. Санитарно-эпидемиологическое состояние объектов коммунально-бытов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МО «Юринский район» всего 13 предприятий по предоставлению персональных услуг, в том числе 2 парикмахерские,1 баня. По показателям санитарно-эпидемиологического благополучия объектов  они  относятся к объектам  </w:t>
      </w:r>
      <w:r>
        <w:rPr>
          <w:lang w:val="en-US"/>
        </w:rPr>
        <w:t>II</w:t>
      </w:r>
      <w:r>
        <w:rPr/>
        <w:t xml:space="preserve"> групп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ее эпидемиологически значимыми среди объектов коммунально-бытового назначения являются парикмахерские, салоны красоты, в отношении которых в 2010 году мероприятия по контролю не проводились.</w:t>
      </w:r>
    </w:p>
    <w:p>
      <w:pPr>
        <w:pStyle w:val="Normal"/>
        <w:jc w:val="both"/>
        <w:rPr/>
      </w:pPr>
      <w:r>
        <w:rPr/>
        <w:tab/>
        <w:tab/>
        <w:t>Жалобы на работу объектов коммунально-бытового обслуживания не поступали.</w:t>
      </w:r>
    </w:p>
    <w:p>
      <w:pPr>
        <w:pStyle w:val="Normal"/>
        <w:jc w:val="both"/>
        <w:rPr/>
      </w:pPr>
      <w:r>
        <w:rPr/>
        <w:tab/>
        <w:t>Профессиональные заболевания и отравления среди персонала в 2010 году не зарегистрированы.</w:t>
      </w:r>
    </w:p>
    <w:p>
      <w:pPr>
        <w:pStyle w:val="Normal"/>
        <w:rPr/>
      </w:pPr>
      <w:r>
        <w:rPr/>
      </w:r>
    </w:p>
    <w:p>
      <w:pPr>
        <w:pStyle w:val="Style13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Гигиена пит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1. Обеспечение санитарно-эпидемиологической безопасности</w:t>
        <w:br/>
        <w:t>пит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ение безопасности продовольствия имеет жизненно важное значение для роста, развития, поддержания здоровья на протяжении всего жизненного цикл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Безопасность пищевых продуктов определяется их соответствием действующим санитарным правилам и нормативам по органолептическим, санитарно-химическим и микробиологическим показателя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циональное питание призвано обеспечить удовлетворение физиологических потребностей организма человека в пищевых веществах и энергии. Рациональное питание способствует повышению сопротивляемости организма неблагоприятному воздействию окружающей среды, профилактике различных заболеваний, нормальному развитию подрастающего поко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хранение здоровья нации является первоочередной задачей государства и общества. Питание – один из главных факторов, определяющих здоровье человека, обеспечивающих нормальный рост и развитие детей, профилактику заболеваний и продление жизни граждан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 xml:space="preserve"> </w:t>
      </w:r>
      <w:r>
        <w:rPr/>
        <w:t>Надзор за питанием населения осуществлялась в соответствии с основополагающими и руководящими документами. Это Концепция государственной политики в области здорового питания населения Российской Федерации на период до 2005 года, второй этап реализации которой предусмотрен до 2010 года, Федеральные законы от 30.03.1999</w:t>
      </w:r>
      <w:r>
        <w:rPr>
          <w:lang w:val="en-US"/>
        </w:rPr>
        <w:t> </w:t>
      </w:r>
      <w:r>
        <w:rPr/>
        <w:t>г. № 52-ФЗ «О санитарно-эпидемиологическом благополучии населения», от 02.01.2000 г. № 29-ФЗ «О качестве и безопасности пищевых продуктов», от 07.02.92. № 2001-1 «О защите прав потребителей», от 22.11.1995 г. № 171-ФЗ «О государственном регулировании производства и оборота этилового спирта, алкогольной и спиртосодержащей продукции», от 12.06.2008 г. № 88 –ФЗ «Технический регламент на молоко и молочную продукцию», от 24.06.2008 г. № 90 –ФЗ «Технический регламент на масложировую продукцию», от 27.10.2008 г. № 178 –ФЗ «Технический регламент на соковую продукцию из фруктов и овощей», от 22.12.2008 г. № 268 –ФЗ «Технический регламент на табачную продукцию», от 26.12.2008г.№294-ФЗ  «О защите прав юридических лиц и индивидуальных предпринимателей при осуществлении государственного контроля (надзора)», от 05.07.1996 г. № 86-ФЗ «О государственном регулировании в области генно-инженерной деятельности», постановления Правительства Российской Федерации от 05.10.1999 г. №</w:t>
      </w:r>
      <w:r>
        <w:rPr>
          <w:lang w:val="en-US"/>
        </w:rPr>
        <w:t> </w:t>
      </w:r>
      <w:r>
        <w:rPr/>
        <w:t xml:space="preserve">1119 «О мерах по профилактике дефицита йода и других микронутриентов», от 22.11.2000 г. № 883 «О мониторинге качества и безопасности пищевых продуктов и здоровья населения», где законодательно закреплены важнейшие положения для функционирующей системы надзора и контроля безопасности пищевых продуктов. </w:t>
      </w:r>
    </w:p>
    <w:p>
      <w:pPr>
        <w:pStyle w:val="TextBody"/>
        <w:ind w:firstLine="709"/>
        <w:jc w:val="both"/>
        <w:rPr/>
      </w:pPr>
      <w:r>
        <w:rPr/>
        <w:t>Государственный надзор за качеством и безопасностью продуктов питания направлен на повышение ответственности изготовителей, поставщиков, а также юридических и физических лиц, занятых в сфере производства и оборота пищевых продуктов, неукоснительное соблюдение требований нормативных документов (санитарных норм и правил) на всех этапах производства, поставки, хранения, транспортировки и реализации продукции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2.2. Состояние питания населения и обусловленные им болезн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рганизационная деятельность территориального отдела Управления Роспотребнадзора по Республике Марий Эл в Горномарийском районе была направлена на доведение требований санитарного законодательства через органы исполнительной власти, совместную деятельность с филиалом ФГУЗ «Центр гигиены и эпидемиологии в Республики Марий Эл в Горномарийском районе» и другими надзорными органами.</w:t>
      </w:r>
    </w:p>
    <w:p>
      <w:pPr>
        <w:pStyle w:val="TextBody"/>
        <w:ind w:firstLine="709"/>
        <w:jc w:val="both"/>
        <w:rPr/>
      </w:pPr>
      <w:r>
        <w:rPr/>
        <w:t xml:space="preserve">В отношении качества питания населения Юринского района следует отметить, что значительная часть населения не в состоянии удовлетворить свои потребности в рациональном питании, особенно в его структуре. Таким образом, в структуре питания малообеспеченных групп населения преобладают картофель, крупяные, макаронные и хлебобулочные изделия, то есть складывается преимущественно углеводистая модель питания. Происходят изменения в качественной полноценности рационов питания, обусловленные низким потреблением мясопродуктов, рыбы, молока и молочных продуктов. Эти изменения сопровождаются дефицитом белка животного происхождения, полиненасыщенных жирных кислот (ПНЖК), витаминов, ряда микронутриентов, пищевых волокон. Серьёзной является проблема недостаточности ряда минеральных веществ и микроэлементов, таких как кальций (что сопровождается развитием остеопороза и повышенной ломкости костей), железо (фактор развития анемий), фтор, селен, цинк. Дефицит микронутриентов – витаминов, микроэлементов,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. </w:t>
      </w:r>
    </w:p>
    <w:p>
      <w:pPr>
        <w:pStyle w:val="TextBody"/>
        <w:ind w:firstLine="709"/>
        <w:jc w:val="both"/>
        <w:rPr/>
      </w:pPr>
      <w:r>
        <w:rPr/>
        <w:t>На фоне несбалансированности фактического питания, контаминации пищевых продуктов загрязнителями химической и биологической природы выявлена структура заболеваемости населения, в которой ведущие места занимают болезни органов пищеварения, эндокринной системы, кроветворных органов.</w:t>
      </w:r>
    </w:p>
    <w:p>
      <w:pPr>
        <w:pStyle w:val="TextBody"/>
        <w:ind w:firstLine="709"/>
        <w:jc w:val="both"/>
        <w:rPr>
          <w:sz w:val="22"/>
        </w:rPr>
      </w:pPr>
      <w:r>
        <w:rPr/>
        <w:t>В наибольшей степени заболеваемость населения, связанная с качеством питания, относится к следующим нозологическим группам (табл. 7).</w:t>
      </w:r>
    </w:p>
    <w:p>
      <w:pPr>
        <w:pStyle w:val="TextBody"/>
        <w:ind w:right="57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right="57" w:hanging="0"/>
        <w:jc w:val="right"/>
        <w:rPr>
          <w:sz w:val="22"/>
        </w:rPr>
      </w:pPr>
      <w:r>
        <w:rPr>
          <w:sz w:val="22"/>
        </w:rPr>
        <w:t>Таблица 7</w:t>
      </w:r>
    </w:p>
    <w:p>
      <w:pPr>
        <w:pStyle w:val="TextBody"/>
        <w:ind w:right="5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center"/>
        <w:rPr/>
      </w:pPr>
      <w:r>
        <w:rPr>
          <w:b/>
        </w:rPr>
        <w:t>Заболеваемость всего населения Юринского района с диагнозом, установленным впер</w:t>
      </w:r>
      <w:r>
        <w:rPr/>
        <w:t>вые в жизни (на 1000 населения) за 2008-2010 гг.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3"/>
        <w:gridCol w:w="1979"/>
        <w:gridCol w:w="1800"/>
        <w:gridCol w:w="1697"/>
      </w:tblGrid>
      <w:tr>
        <w:trPr>
          <w:trHeight w:val="124" w:hRule="atLeast"/>
          <w:cantSplit w:val="true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0" w:after="20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атолог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right="57"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33" w:hRule="atLeas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Болезни эндокринной сис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Болезни органов пищева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right="57" w:hanging="0"/>
              <w:rPr/>
            </w:pPr>
            <w:r>
              <w:rPr/>
              <w:t>в т.ч. язва желудка</w:t>
              <w:br/>
              <w:t>и 12-перстной киш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right="57" w:hanging="0"/>
              <w:rPr/>
            </w:pPr>
            <w:r>
              <w:rPr/>
              <w:t>гастрит, дуоден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</w:tbl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object w:dxaOrig="838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pt;height:173.05pt" filled="f" o:ole="">
            <v:imagedata r:id="rId3" o:title=""/>
          </v:shape>
          <o:OLEObject Type="Embed" ProgID="" ShapeID="ole_rId2" DrawAspect="Content" ObjectID="_820296921" r:id="rId2"/>
        </w:object>
      </w:r>
    </w:p>
    <w:p>
      <w:pPr>
        <w:pStyle w:val="TextBody"/>
        <w:ind w:firstLine="709"/>
        <w:jc w:val="center"/>
        <w:rPr/>
      </w:pPr>
      <w:r>
        <w:rPr>
          <w:sz w:val="22"/>
          <w:szCs w:val="22"/>
        </w:rPr>
        <w:t>Рис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болеваемость всего населения Юринского района с диагнозом,                               установленным  впервые   в жизни  за 2008-2010г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Юринском районе  в 2010г. наблюдается  рост заболеваемости болезней органов пищеварения с 18,3 % до18,5%. В то же время снизилась заболеваемость  эндокринной системы  с 7,3 6 %до 4,6 % , гастритами и дуоденитами с 3,5  % до 3,4 % (в сравнении 2009 годом.)</w:t>
      </w:r>
    </w:p>
    <w:p>
      <w:pPr>
        <w:pStyle w:val="23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spacing w:before="120" w:after="0"/>
        <w:jc w:val="center"/>
        <w:rPr>
          <w:sz w:val="24"/>
        </w:rPr>
      </w:pPr>
      <w:r>
        <w:rPr>
          <w:sz w:val="24"/>
        </w:rPr>
        <w:t>2.3. Профилактика йоддефицитных состояний</w:t>
      </w:r>
    </w:p>
    <w:p>
      <w:pPr>
        <w:pStyle w:val="23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57" w:firstLine="709"/>
        <w:jc w:val="both"/>
        <w:rPr/>
      </w:pPr>
      <w:r>
        <w:rPr/>
        <w:t>Многие микроэлементы, жизненно важные для человека, играющие роль в регуляции функций организма, являются лимитирующими из-за низкого содержания в окружающей среде. К таким элементам относится и йод. В условиях дефицита йода снижается функциональная активность щитовидной железы, способствующая формированию широкого круга заболеваний, объединённых общим названием – йоддефицитные состояния (заболевания).</w:t>
      </w:r>
    </w:p>
    <w:p>
      <w:pPr>
        <w:pStyle w:val="TextBody"/>
        <w:ind w:right="57" w:firstLine="709"/>
        <w:jc w:val="both"/>
        <w:rPr/>
      </w:pPr>
      <w:r>
        <w:rPr/>
        <w:t>В целях профилактики йоддефицитных состояний главным образом применяется йодированная соль. Она используется во всех детских и подростковых, лечебно-профилактических учреждениях республики, а также реализуется в розничной торговой сети.</w:t>
      </w:r>
    </w:p>
    <w:p>
      <w:pPr>
        <w:pStyle w:val="23"/>
        <w:ind w:firstLine="709"/>
        <w:rPr/>
      </w:pPr>
      <w:r>
        <w:rPr>
          <w:b w:val="false"/>
          <w:sz w:val="24"/>
        </w:rPr>
        <w:t xml:space="preserve">В 2010г. на содержание йодата калия отобрано и исследовано 13 проб в детских дошкольных и лечебно-профилактических учреждениях йодированной соли, что на 13,4% меньше по сравнению с 2009г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0"/>
        </w:rPr>
      </w:pPr>
      <w:r>
        <w:rPr/>
        <w:t>Таблица 8</w:t>
      </w:r>
    </w:p>
    <w:p>
      <w:pPr>
        <w:pStyle w:val="Normal"/>
        <w:jc w:val="center"/>
        <w:rPr/>
      </w:pPr>
      <w:r>
        <w:rPr>
          <w:b/>
        </w:rPr>
        <w:t>Количество проб йодированной соли, исследованной</w:t>
        <w:br/>
        <w:t>на наличие йода в 2008-2010 гг.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7"/>
        <w:gridCol w:w="1330"/>
        <w:gridCol w:w="1807"/>
        <w:gridCol w:w="1342"/>
        <w:gridCol w:w="1795"/>
      </w:tblGrid>
      <w:tr>
        <w:trPr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сследова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исследова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Юринский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РМ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120" w:after="120"/>
        <w:ind w:right="57" w:hanging="0"/>
        <w:jc w:val="center"/>
        <w:rPr>
          <w:b/>
          <w:b/>
        </w:rPr>
      </w:pPr>
      <w:r>
        <w:rPr>
          <w:b/>
        </w:rPr>
        <w:t>2.4. Обеспечение химической безопасности продуктов питания</w:t>
      </w:r>
    </w:p>
    <w:p>
      <w:pPr>
        <w:pStyle w:val="TextBody"/>
        <w:spacing w:before="120" w:after="12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 в 2010г. на санитарно-химические показатели отобрано и исследовано 151 пробы продовольственного сырья и продуктов питания. Проб, не соответствующих требованиям гигиенических нормативов не зарегистрировано. </w:t>
      </w:r>
    </w:p>
    <w:p>
      <w:pPr>
        <w:pStyle w:val="23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ind w:right="57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Таблица 9</w:t>
      </w:r>
    </w:p>
    <w:p>
      <w:pPr>
        <w:pStyle w:val="Normal"/>
        <w:ind w:right="57" w:hanging="0"/>
        <w:jc w:val="center"/>
        <w:rPr/>
      </w:pPr>
      <w:r>
        <w:rPr/>
        <w:t>Гигиеническая характеристика основных групп пищевых продуктов</w:t>
        <w:br/>
        <w:t>по санитарно-химическим показателям в Юринском районе за 2008-2010 гг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5"/>
        <w:gridCol w:w="703"/>
        <w:gridCol w:w="701"/>
        <w:gridCol w:w="739"/>
        <w:gridCol w:w="670"/>
        <w:gridCol w:w="716"/>
        <w:gridCol w:w="734"/>
        <w:gridCol w:w="608"/>
        <w:gridCol w:w="613"/>
        <w:gridCol w:w="620"/>
        <w:gridCol w:w="720"/>
        <w:gridCol w:w="720"/>
        <w:gridCol w:w="641"/>
      </w:tblGrid>
      <w:tr>
        <w:trPr>
          <w:trHeight w:val="246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ы пищев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уктов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сследованных проб</w:t>
            </w:r>
          </w:p>
        </w:tc>
      </w:tr>
      <w:tr>
        <w:trPr>
          <w:trHeight w:val="24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г.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г.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г.</w:t>
            </w:r>
          </w:p>
        </w:tc>
      </w:tr>
      <w:tr>
        <w:trPr>
          <w:trHeight w:val="24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не соот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не соо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М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не соо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не соот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не соот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М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не соо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не 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не соот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М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не соотв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импортируем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ясо и мясопроду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жировая продук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ыба и другие морепроду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обулочные и кондитерские издел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ха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и бахчев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ровые и растительные проду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итки безалкого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когольные напитки и пи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дукты детского п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23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ind w:right="57" w:hanging="0"/>
        <w:jc w:val="center"/>
        <w:rPr>
          <w:b/>
          <w:b/>
        </w:rPr>
      </w:pPr>
      <w:r>
        <w:rPr>
          <w:b/>
        </w:rPr>
        <w:t>2.5. Обеспечение биологической безопасности продуктов питания</w:t>
      </w:r>
    </w:p>
    <w:p>
      <w:pPr>
        <w:pStyle w:val="23"/>
        <w:ind w:right="57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ind w:firstLine="709"/>
        <w:rPr>
          <w:b w:val="false"/>
          <w:b w:val="false"/>
          <w:sz w:val="22"/>
        </w:rPr>
      </w:pPr>
      <w:r>
        <w:rPr>
          <w:b w:val="false"/>
          <w:sz w:val="24"/>
        </w:rPr>
        <w:t xml:space="preserve">Всего в 2010г. в Юринском районе отобрано и исследовано на микробиологические показатели 73 проб продовольственного сырья и пищевых продуктов, не соответствующих гигиеническим нормативам  не выявлено. </w:t>
      </w:r>
    </w:p>
    <w:p>
      <w:pPr>
        <w:pStyle w:val="23"/>
        <w:ind w:left="57" w:right="57" w:firstLine="709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3"/>
        <w:ind w:left="57" w:right="57" w:firstLine="709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3"/>
        <w:ind w:left="57" w:right="57" w:firstLine="709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3"/>
        <w:ind w:left="57" w:right="57" w:firstLine="709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3"/>
        <w:ind w:left="57" w:right="57" w:firstLine="709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3"/>
        <w:ind w:left="57" w:right="57" w:firstLine="709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3"/>
        <w:ind w:left="57" w:right="57" w:firstLine="709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3"/>
        <w:ind w:left="57" w:right="57" w:firstLine="709"/>
        <w:jc w:val="right"/>
        <w:rPr>
          <w:sz w:val="22"/>
        </w:rPr>
      </w:pPr>
      <w:r>
        <w:rPr>
          <w:b w:val="false"/>
          <w:sz w:val="22"/>
        </w:rPr>
        <w:t>Таблица 10</w:t>
      </w:r>
    </w:p>
    <w:p>
      <w:pPr>
        <w:pStyle w:val="Normal"/>
        <w:ind w:right="57" w:hanging="0"/>
        <w:jc w:val="center"/>
        <w:rPr/>
      </w:pPr>
      <w:r>
        <w:rPr/>
        <w:t>Гигиеническая характеристика основных групп пищевых продуктов</w:t>
        <w:br/>
        <w:t>по микробиологическим показателям за 2008-2010 гг.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4"/>
        <w:gridCol w:w="401"/>
        <w:gridCol w:w="540"/>
        <w:gridCol w:w="540"/>
        <w:gridCol w:w="464"/>
        <w:gridCol w:w="401"/>
        <w:gridCol w:w="997"/>
        <w:gridCol w:w="660"/>
        <w:gridCol w:w="700"/>
        <w:gridCol w:w="713"/>
        <w:gridCol w:w="541"/>
        <w:gridCol w:w="800"/>
        <w:gridCol w:w="641"/>
      </w:tblGrid>
      <w:tr>
        <w:trPr>
          <w:trHeight w:val="256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ищевых продуктов</w:t>
            </w:r>
          </w:p>
        </w:tc>
        <w:tc>
          <w:tcPr>
            <w:tcW w:w="6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исследованных проб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% не соотв. по РМЭ в 2010г. </w:t>
            </w:r>
          </w:p>
        </w:tc>
      </w:tr>
      <w:tr>
        <w:trPr>
          <w:trHeight w:val="24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них не соо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не соот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не соотв</w:t>
            </w:r>
            <w:r>
              <w:rPr/>
              <w:t xml:space="preserve"> РМ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них не соот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не соо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не соотв</w:t>
            </w:r>
            <w:r>
              <w:rPr/>
              <w:t xml:space="preserve"> РМ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них не соот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не соотв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со и мясопродук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ко и молочные продук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ложировая продук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ба и другие морепродук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 кондитерские издел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вощи и бахчевы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ровые и растительные продук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итки безалкогольны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со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укты детского пит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</w:tbl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" w:right="57" w:firstLine="709"/>
        <w:jc w:val="right"/>
        <w:rPr/>
      </w:pPr>
      <w:r>
        <w:rPr>
          <w:sz w:val="22"/>
        </w:rPr>
        <w:t>Таблица 11</w:t>
      </w:r>
    </w:p>
    <w:p>
      <w:pPr>
        <w:pStyle w:val="Normal"/>
        <w:spacing w:before="20" w:after="20"/>
        <w:ind w:right="57" w:hanging="0"/>
        <w:jc w:val="center"/>
        <w:rPr/>
      </w:pPr>
      <w:r>
        <w:rPr>
          <w:b/>
          <w:color w:val="000000"/>
        </w:rPr>
        <w:t xml:space="preserve">Сравнительные данные по микробиологическим исследованиям </w:t>
      </w:r>
      <w:r>
        <w:rPr>
          <w:b/>
        </w:rPr>
        <w:t>готовой продукции на предприятиях общественного питания за 2009-2010гг.</w:t>
      </w:r>
    </w:p>
    <w:p>
      <w:pPr>
        <w:pStyle w:val="Normal"/>
        <w:spacing w:before="20" w:after="20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879"/>
        <w:gridCol w:w="1080"/>
        <w:gridCol w:w="1080"/>
        <w:gridCol w:w="900"/>
        <w:gridCol w:w="900"/>
        <w:gridCol w:w="1542"/>
      </w:tblGrid>
      <w:tr>
        <w:trPr>
          <w:trHeight w:val="276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</w:tr>
      <w:tr>
        <w:trPr>
          <w:trHeight w:val="523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из них не со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% не соо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из них не соот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 не соотв.</w:t>
            </w:r>
          </w:p>
        </w:tc>
      </w:tr>
      <w:tr>
        <w:trPr>
          <w:trHeight w:val="2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Юринский рай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РМ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32"/>
        <w:spacing w:before="120" w:after="120"/>
        <w:ind w:firstLine="708"/>
        <w:jc w:val="both"/>
        <w:rPr/>
      </w:pPr>
      <w:r>
        <w:rPr>
          <w:sz w:val="24"/>
        </w:rPr>
        <w:t>В 2010г. проб готовой продукции, не соответствующих гигиеническим нормативам по микробиологическим исследованиям не зарегистрировано, в 2009г. удельный вес не стандартных проб составил 5,5%.</w:t>
      </w:r>
    </w:p>
    <w:p>
      <w:pPr>
        <w:pStyle w:val="32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6. Пищевые отравления</w:t>
      </w:r>
    </w:p>
    <w:p>
      <w:pPr>
        <w:pStyle w:val="3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2008-2010г.г. не регистрировались случаи пищевых отравлений, связанных с продукцией предприятий пищевой промышленности, общественного питания и торговли. В 2010г. не зарегистрировано пищевых отравлений в быту и отравлений грибами. </w:t>
      </w:r>
    </w:p>
    <w:p>
      <w:pPr>
        <w:pStyle w:val="Normal"/>
        <w:tabs>
          <w:tab w:val="clear" w:pos="708"/>
          <w:tab w:val="left" w:pos="1575" w:leader="none"/>
        </w:tabs>
        <w:ind w:left="57" w:right="5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75" w:leader="none"/>
        </w:tabs>
        <w:ind w:left="57" w:right="57"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ab/>
        <w:t>Таблица 12</w:t>
      </w:r>
    </w:p>
    <w:p>
      <w:pPr>
        <w:pStyle w:val="Normal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ищевых отравлениях в Юринском районе за 2007-2010гг.</w:t>
      </w:r>
    </w:p>
    <w:p>
      <w:pPr>
        <w:pStyle w:val="Normal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5"/>
        <w:gridCol w:w="1154"/>
        <w:gridCol w:w="1080"/>
        <w:gridCol w:w="1080"/>
        <w:gridCol w:w="599"/>
        <w:gridCol w:w="654"/>
      </w:tblGrid>
      <w:tr>
        <w:trPr>
          <w:cantSplit w:val="true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г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</w:tr>
      <w:tr>
        <w:trPr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сего</w:t>
            </w:r>
            <w:r>
              <w:rPr>
                <w:color w:val="000000"/>
              </w:rPr>
              <w:t xml:space="preserve"> случае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традавши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 летальным исхо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бактериальной природы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лучае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традавши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 летальным исход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.ч. небактериальной природы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лучае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традавши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 летальным исход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в т.ч. грибами и ядовитыми растениями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лучае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страдавши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 летальным исход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7. Меры обеспечения санитарно-эпидемиологическ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7" w:right="57" w:firstLine="709"/>
        <w:jc w:val="both"/>
        <w:rPr/>
      </w:pPr>
      <w:r>
        <w:rPr/>
        <w:t>В 2010г. на пищевых объектах проведены  мероприятия по контролю в отношении 4 юридических лиц и индивидуальных предпринимателей. За нарушения в сфере технологии приготовления продукции, условий хранения, сроков годности, отсутствие  сопроводительной документации, подтверждающей качество и безопасность продуктов, реализацию продукции без доведения необходимой и достоверной информации о товаре составлено 8 протоколов с назначением административного наказания в виде штрафа на сумму 9,8 тыс. рублей, забраковано 10</w:t>
      </w:r>
      <w:r>
        <w:rPr>
          <w:sz w:val="22"/>
        </w:rPr>
        <w:t xml:space="preserve"> партий пищевых продуктов объемом 14,3 кг.</w:t>
      </w:r>
      <w:r>
        <w:rPr>
          <w:b/>
          <w:sz w:val="22"/>
        </w:rPr>
        <w:t xml:space="preserve"> </w:t>
      </w:r>
      <w:r>
        <w:rPr>
          <w:sz w:val="22"/>
        </w:rPr>
        <w:t>Предприятия общественного питания в 2010г. не проверялись.</w:t>
      </w:r>
    </w:p>
    <w:p>
      <w:pPr>
        <w:pStyle w:val="TextBody"/>
        <w:ind w:left="57" w:right="57" w:firstLine="709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57" w:right="57" w:firstLine="709"/>
        <w:jc w:val="right"/>
        <w:rPr>
          <w:sz w:val="22"/>
        </w:rPr>
      </w:pPr>
      <w:r>
        <w:rPr>
          <w:sz w:val="22"/>
        </w:rPr>
        <w:t>Таблица 13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Распределение объектов надзора по группам, характеризующим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их состояние по Юринскому району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9"/>
        <w:gridCol w:w="1851"/>
        <w:gridCol w:w="1091"/>
        <w:gridCol w:w="1171"/>
      </w:tblGrid>
      <w:tr>
        <w:trPr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госсанэпиднадзор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объектов по группам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 группы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ы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ы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ищевые объекты - 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Пищевой промышленност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Общественного пит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отчетном году распределение пищевых объектов по группам, в зависимости от их санитарно-гигиенического состояния, было представлено следующим образом (табл. 13).  В 2010г санитарно-гигиеническое состояние объектов улучшилось.</w:t>
      </w:r>
    </w:p>
    <w:p>
      <w:pPr>
        <w:pStyle w:val="TextBody"/>
        <w:ind w:firstLine="709"/>
        <w:jc w:val="both"/>
        <w:rPr/>
      </w:pPr>
      <w:r>
        <w:rPr/>
        <w:t>Наибольшая часть объектов относится к первой и второй группе,</w:t>
        <w:br/>
        <w:t>к третьей группе – нет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3. Гигиена воспитания, обучения и здоровь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го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3.1. Санитарно-эпидемиологическая характеристика детских 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дростковых учреждений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Здоровье ребёнка формируется под влиянием многих факторов, в том числе таких, как условия воспитания, обучения, отдыха в образовательных учреждениях, где дети проводят большую часть своей жизни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В Юринском районе насчитывается 18 детских и подростковых учреждений,  которые посещают 1551 детей и подростков, из них детей до 14 лет – 1232 человек, учащихся 15 лет и старше – 319 человек (табл. 14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709"/>
        <w:jc w:val="right"/>
        <w:rPr>
          <w:color w:val="000000"/>
        </w:rPr>
      </w:pPr>
      <w:r>
        <w:rPr>
          <w:color w:val="000000"/>
        </w:rPr>
        <w:t>Таблица 14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образовательных учреждений  Юринского района в 2008-2010 гг.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334"/>
        <w:gridCol w:w="1593"/>
        <w:gridCol w:w="1392"/>
      </w:tblGrid>
      <w:tr>
        <w:trPr>
          <w:trHeight w:val="281" w:hRule="atLeast"/>
          <w:cantSplit w:val="true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детских и подростковых учреждений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и подростковые учреждения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коль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ые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ивая санитарно-гигиеническое состояние объектов, следует отметить некоторую тенденцию к улучшению материально-технической базы детских подростковых учреждений. Однако имеются объекты, не имеющего это централизованного водоснабжения и канализации: МОУ ДОД «Юринский дом детского творчества» и МОУ ДОД «Юринская детская музыкальная школа им. Макарова».  В МОУ «Васильевская СОШ» печное отопление (табл. 15, рис.2). </w:t>
      </w:r>
    </w:p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техническое состояние образовательных учрежден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Юринского района</w:t>
      </w:r>
      <w:r>
        <w:rPr>
          <w:b/>
          <w:bCs/>
          <w:i/>
          <w:color w:val="000000"/>
        </w:rPr>
        <w:t xml:space="preserve"> </w:t>
      </w:r>
      <w:r>
        <w:rPr>
          <w:b/>
        </w:rPr>
        <w:t>(в %).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1983"/>
        <w:gridCol w:w="1983"/>
        <w:gridCol w:w="1983"/>
        <w:gridCol w:w="198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централизованное водоснаб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централизованное отоп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централизованное канали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ют капитального ремонт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object w:dxaOrig="8834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255.05pt" filled="f" o:ole="">
            <v:imagedata r:id="rId5" o:title=""/>
          </v:shape>
          <o:OLEObject Type="Embed" ProgID="" ShapeID="ole_rId4" DrawAspect="Content" ObjectID="_879111302" r:id="rId4"/>
        </w:object>
      </w:r>
    </w:p>
    <w:p>
      <w:pPr>
        <w:pStyle w:val="Normal"/>
        <w:jc w:val="center"/>
        <w:rPr/>
      </w:pPr>
      <w:r>
        <w:rPr/>
        <w:t>Рис. 2. Санитарно-техническое</w:t>
      </w:r>
      <w:r>
        <w:rPr>
          <w:b/>
        </w:rPr>
        <w:t xml:space="preserve"> </w:t>
      </w:r>
      <w:r>
        <w:rPr/>
        <w:t xml:space="preserve">состояние образовательных учреждений </w:t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Юринского района.</w:t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2010 г. проводилась работа, направленная на улучшение санитарно-технического состояния образовательных учреждений. Подготовка образовательных учреждений проводится в соответствии с предписаниями территориального отдела Управления Роспотребнадзора по Республике Марий Эл в Горномарийском районе и разработанными планами санитарно-противоэпидемических (профилактических) мероприятий по подготовке школ к новому 2010-2011 учебному году. </w:t>
      </w:r>
    </w:p>
    <w:p>
      <w:pPr>
        <w:pStyle w:val="Normal"/>
        <w:ind w:firstLine="708"/>
        <w:jc w:val="both"/>
        <w:rPr/>
      </w:pPr>
      <w:r>
        <w:rPr/>
        <w:t xml:space="preserve">В 2 общеобразовательных учреждениях района в период подготовки к новому учебному году проведен капитальный  ремон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овли – МОУ «Юринская СОШ» - на 53,8 тыс. руб.,</w:t>
      </w:r>
    </w:p>
    <w:p>
      <w:pPr>
        <w:pStyle w:val="Normal"/>
        <w:jc w:val="both"/>
        <w:rPr/>
      </w:pPr>
      <w:r>
        <w:rPr/>
        <w:t>- отопительной системы – МДОУ Юринский дет/сад «Теремок» - на 48,9 тыс. руб.</w:t>
      </w:r>
    </w:p>
    <w:p>
      <w:pPr>
        <w:pStyle w:val="Normal"/>
        <w:ind w:firstLine="708"/>
        <w:jc w:val="both"/>
        <w:rPr/>
      </w:pPr>
      <w:r>
        <w:rPr/>
        <w:t>Во всех образовательных учреждениях проведен текущий ремонт, проведены работы по подготовке котельных, тепловых узлов, систем отопления, для 6 школ приобретены фонтанирующие устройства, выполнена частичная замена линолеума,  приобретены моющие и дезинфицирующие средства, люминесцентные лампы, софиты и другие. В пищеблоке МОУ «Васильевская СОШ» установлены 2 моечные ванны для мытья кухонной посуды, к которым подведены канализация, холодная и горячая вода. Приобретен холодильник бытовой «Свияга», электрический водяной насос.</w:t>
      </w:r>
    </w:p>
    <w:p>
      <w:pPr>
        <w:pStyle w:val="Normal"/>
        <w:ind w:firstLine="708"/>
        <w:jc w:val="both"/>
        <w:rPr/>
      </w:pPr>
      <w:r>
        <w:rPr/>
        <w:t>На подготовку образовательных учреждений было выделено и израсходовано 623,7 тыс. рублей (2009г-555,0 тыс. руб.). Выполнение планов санитарно-противоэпидемических (профилактических) мероприятий по подготовке школ к учебному году по району составило 98%.</w:t>
      </w:r>
    </w:p>
    <w:p>
      <w:pPr>
        <w:pStyle w:val="Normal"/>
        <w:ind w:firstLine="720"/>
        <w:jc w:val="both"/>
        <w:rPr/>
      </w:pPr>
      <w:r>
        <w:rPr/>
        <w:t>Одним из критериев комплексной гигиенической оценки учреждений является их распределение по группам санитарно-эпидемиологического благополуч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исло учреждений для детей и подростков, отнесенных 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е санэпидблагополучия, санитарное состояние которых соответствует санитарно-гигиеническим требованиям, увеличилось до 77,8 % (в 2009 г. –72,2%), а удельный вес объектов, отнесенных к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е, санитарное состояние которых не соответствует санитарным нормам и правилам, уменьшилось с 16,7 % до 11,1%. 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е объектов, санитарное состояние которых расценивается как крайне неудовлетворительное, отнесены  2  объекта (МОУ ДОД «Юринский дом детского творчества», МОУ ДОД «Юринская детская музыкальная школа им. Н. Макарова») - 11,1% (2009г. – 11,1%), см. (</w:t>
      </w:r>
      <w:r>
        <w:rPr/>
        <w:t>табл. 1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6</w:t>
      </w:r>
    </w:p>
    <w:p>
      <w:pPr>
        <w:pStyle w:val="33"/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Характеристика детских и подростковых учреждений по группам</w:t>
        <w:br/>
        <w:t xml:space="preserve">санитарно-эпидемиологического благополучия  </w:t>
      </w:r>
      <w:r>
        <w:rPr>
          <w:b/>
          <w:bCs/>
          <w:color w:val="000000"/>
          <w:sz w:val="24"/>
          <w:szCs w:val="24"/>
        </w:rPr>
        <w:t>Юринского района.</w:t>
      </w:r>
    </w:p>
    <w:p>
      <w:pPr>
        <w:pStyle w:val="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540"/>
        <w:gridCol w:w="540"/>
        <w:gridCol w:w="609"/>
        <w:gridCol w:w="599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бъекты госсанэпиднадзора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уппы санитарно-эпидемиологического благополучия (в %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08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09г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еобразователь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В учреждениях для детей и подростков улучшилось качество воды по химическим показателям (табл. 17).</w:t>
      </w:r>
    </w:p>
    <w:p>
      <w:pPr>
        <w:pStyle w:val="TextBodyIndent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32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7</w:t>
      </w:r>
    </w:p>
    <w:p>
      <w:pPr>
        <w:pStyle w:val="32"/>
        <w:spacing w:before="0" w:after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ельный вес проб воды в образовательных учреждениях,</w:t>
        <w:br/>
        <w:t>не отвечающей гигиеническим нормативам (в %)</w:t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одящая сеть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вечает сан-хим. показателя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вечает микробиологическим показателя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2010г. улучшаются показатели физических факторов по микроклимату, уровням освещенност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игиеническая характеристика факторов среды обитания в образовательных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чреждениях </w:t>
      </w:r>
      <w:r>
        <w:rPr>
          <w:b/>
          <w:bCs/>
          <w:color w:val="000000"/>
        </w:rPr>
        <w:t>Юринского район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24"/>
        <w:gridCol w:w="1487"/>
        <w:gridCol w:w="1900"/>
        <w:gridCol w:w="1940"/>
      </w:tblGrid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замеров, не отвечающих санитарно-гигиеническим норматив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)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клим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ые пол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еспеченность мебелью, соответствующей росто-возрастным особенностям детей, по-прежнему остается на недостаточном уровне (табл. 19)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ебель, технические средства обучения, не отвечающие гигиеническим требованиям в образовательных учреждениях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Юринского района </w:t>
      </w:r>
      <w:r>
        <w:rPr>
          <w:b/>
        </w:rPr>
        <w:t>(в % кол-во замер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7"/>
        <w:gridCol w:w="2387"/>
        <w:gridCol w:w="429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ечение года проводилась экспертиза режимов учебно-воспитательного процесса в общеобразовательных школах, проведена корректировка режимов обучения и расписаний учебных занятий. Исключены «нулевые» уроки, приведена в соответствие с гигиеническими требованиями недельная и дневная нагрузка на учащихся. Вместе с тем проблема интенсификации учебного процесса остаётся. Учитывая высокий уровень распространенности среди детей так называемых «школьных болезней» вопрос нормализации учебно-воспитательного режима в школах, внедрения здоровьесберегающих технологий, оздоровления детей непосредственно в образовательных учреждениях остается приоритетным для всех детских и подростковых учреждений.</w:t>
      </w:r>
    </w:p>
    <w:p>
      <w:pPr>
        <w:pStyle w:val="Normal"/>
        <w:ind w:firstLine="720"/>
        <w:jc w:val="both"/>
        <w:rPr/>
      </w:pPr>
      <w:r>
        <w:rPr/>
        <w:t xml:space="preserve">Физическое воспитание в образовательных учреждениях является неотъемлемой частью формирования здоровья детей. Пять образовательных учреждения района т.е.28 % имеют спортивные  и гимнастические залы, физкультурно-спортивные площадки на земельном участке  для проведения физического воспитан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Организация пит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еспечение школьников рациональным полноценным питанием является одним из ведущих условий их правильного гармоничного роста и развития.</w:t>
      </w:r>
    </w:p>
    <w:p>
      <w:pPr>
        <w:pStyle w:val="Normal"/>
        <w:ind w:firstLine="720"/>
        <w:jc w:val="both"/>
        <w:rPr/>
      </w:pPr>
      <w:r>
        <w:rPr/>
        <w:t>В течение всего учебного года еженедельно проводился мониторинг состояния организации горячего питания в общеобразовательных учреждениях. Результаты исследований с предложениями об улучшении качества питания доводились до главы администрации муниципального образования «Юринский район». В рамках реализации ведомственной целевой программы «Школьное питание на 2007-2010 гг.», разработанной и утвержденной на заседании районного собрания, проводились мероприятия направленные на улучшения материально-технической базы школьных столовых, улучшения количественной и качественной стороны пита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писаниями Территориального отдела «Управления Роспотребнадзора по Республике Марий Эл в Горномарийском районе» были приняты меры по улучшению материально-технической базы пищеблоков образовательных учреждений. Проведена реконструкция и перепланировка пищеблоков в  школах. Пищеблоки всех школ подсоединены к централизованным сетям водоснабжения и канализации. </w:t>
      </w:r>
    </w:p>
    <w:p>
      <w:pPr>
        <w:pStyle w:val="Normal"/>
        <w:ind w:firstLine="720"/>
        <w:jc w:val="both"/>
        <w:rPr/>
      </w:pPr>
      <w:r>
        <w:rPr/>
        <w:t xml:space="preserve">Проводимая в 2010 году организационная работа привела к положительной динамике в организации школьного питания. Охват горячим питанием по итогам года составил-88,7 % (2009г-88,7 %). Все </w:t>
      </w:r>
      <w:r>
        <w:rPr>
          <w:color w:val="000000"/>
        </w:rPr>
        <w:t>дети, посещающие группу продленного дня, питаются в школе 3 раза. (табл. 20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0</w:t>
      </w:r>
    </w:p>
    <w:p>
      <w:pPr>
        <w:pStyle w:val="Normal"/>
        <w:jc w:val="center"/>
        <w:rPr/>
      </w:pPr>
      <w:r>
        <w:rPr>
          <w:b/>
        </w:rPr>
        <w:t>Охват горячим питанием школьников в Юринском районе (в %)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2874"/>
        <w:gridCol w:w="2340"/>
        <w:gridCol w:w="2340"/>
      </w:tblGrid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имость завтраков составил 7 руб. 37 коп (2009г-5руб. 60коп), стоимость обедов – 16руб.80коп (2009 г.-12 рублей 39 коп.) Дети из малообеспеченных семей питаются на сумму 16 рублей 80 копеек, выделяемую из бюджета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Калорийность школьных завтраков и обедов составила  889 ккал, (при норме 1266 ккал), выполняется на 70,2 %. Отмечается преобладание в рационе питания углеводистого компонента. Выполнение натуральных норм питания по молочным продуктам составляет 47 %, мясу и мясным продуктам – 101 %, по маслу сливочному – 78 %, рыбе – 8,0 %, свежим фруктам и сокам – 17,0 %, овощам – 56 %, макаронным изделиям -222 %. Для профилактики йоддефицитных состояний при приготовлении блюд используется йодированная соль. </w:t>
      </w:r>
    </w:p>
    <w:p>
      <w:pPr>
        <w:pStyle w:val="Normal"/>
        <w:ind w:firstLine="708"/>
        <w:jc w:val="both"/>
        <w:rPr/>
      </w:pPr>
      <w:r>
        <w:rPr/>
        <w:t xml:space="preserve">В детских дошкольных учреждениях организовано 3-разовое питание. Выполнение натуральных норм основных продуктов питания в детских дошкольных учреждениях составляет: по мясу – 91 %, рыбе – 9 %, молоку – 36 %, маслу сливочному – 87 %, по яйцу – 75 %, овощам – 91%, фруктам – 40%, макаронным и крупянным изделиям – 300%. Калорийность суточного рациона питания составляет 1271 ккал, что выполняется в среднем на 85 %. Стоимость одного дето-дня в детских дошкольных учреждениях составляет 27 руб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результатам лабораторных исследований в 2010 году сохраняется тенденция улучшения качества готовой продукции и продовольственного сырь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сследованные пробы готовых блюд</w:t>
      </w:r>
      <w:r>
        <w:rPr>
          <w:color w:val="000000"/>
        </w:rPr>
        <w:t xml:space="preserve"> по микробиологическим, санитарно-химическим показателям, калорийности и полноте вложения соответствуют санитарно-гигиеническим норматив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содержанию витамина  «С», удельный вес, несоответствующих проб  – 6,3% (2009г-14,3%);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3. Состояние здоровья</w:t>
      </w:r>
    </w:p>
    <w:p>
      <w:pPr>
        <w:pStyle w:val="TextBodyIndent"/>
        <w:ind w:left="0" w:firstLine="708"/>
        <w:jc w:val="both"/>
        <w:rPr/>
      </w:pPr>
      <w:r>
        <w:rPr/>
        <w:t>За последнее десятилетие состояние здоровья детей и подростков характеризуется устойчивыми тенденциями к росту заболеваемости, распространенности хронической патологии, снижением количества здоровых детей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</w:t>
      </w:r>
      <w:r>
        <w:rPr>
          <w:bCs/>
        </w:rPr>
        <w:t xml:space="preserve"> 2010 г. показатель первичной заболеваемости с диагнозом, установленным впервые в жизни, у детей (0-14 лет) на 1000 населения составил 1283,3 что ниже показателя 2009 г. – (1673,9)  на 30,4% (табл.21)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Рост заболеваемости детей отмечается по следующим нозологическим формам:</w:t>
      </w:r>
    </w:p>
    <w:p>
      <w:pPr>
        <w:pStyle w:val="TextBody"/>
        <w:spacing w:before="0" w:after="0"/>
        <w:jc w:val="both"/>
        <w:rPr/>
      </w:pPr>
      <w:r>
        <w:rPr/>
        <w:t>- болезни нервной системы  – в 1,5 раз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болезни кожи и подкожной клетчатки - в 1,3 раза.</w:t>
      </w:r>
    </w:p>
    <w:p>
      <w:pPr>
        <w:pStyle w:val="TextBody"/>
        <w:spacing w:before="0" w:after="0"/>
        <w:jc w:val="both"/>
        <w:rPr/>
      </w:pPr>
      <w:r>
        <w:rPr/>
        <w:tab/>
        <w:t>Снижение заболеваемости детей отмечается по следующим нозологическим формам:</w:t>
      </w:r>
    </w:p>
    <w:p>
      <w:pPr>
        <w:pStyle w:val="TextBody"/>
        <w:spacing w:before="0" w:after="0"/>
        <w:jc w:val="both"/>
        <w:rPr/>
      </w:pPr>
      <w:r>
        <w:rPr/>
        <w:t>- инфекционные и паразитарные болезни – в 5,2 раза;</w:t>
      </w:r>
    </w:p>
    <w:p>
      <w:pPr>
        <w:pStyle w:val="Normal"/>
        <w:jc w:val="both"/>
        <w:rPr/>
      </w:pPr>
      <w:r>
        <w:rPr/>
        <w:t>- болезни костно-мышечной системы –  в 2,7 раза;</w:t>
      </w:r>
    </w:p>
    <w:p>
      <w:pPr>
        <w:pStyle w:val="Normal"/>
        <w:jc w:val="both"/>
        <w:rPr/>
      </w:pPr>
      <w:r>
        <w:rPr/>
        <w:t>- травмы и отравления – в 2.3 раза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1 </w:t>
      </w:r>
    </w:p>
    <w:p>
      <w:pPr>
        <w:pStyle w:val="Normal"/>
        <w:jc w:val="center"/>
        <w:rPr/>
      </w:pPr>
      <w:r>
        <w:rPr>
          <w:b/>
          <w:bCs/>
        </w:rPr>
        <w:t xml:space="preserve">Первичная заболеваемость с диагнозом, установленным впервые в жизни, </w:t>
      </w:r>
      <w:r>
        <w:rPr>
          <w:b/>
        </w:rPr>
        <w:t>детей до 14 лет в 2008-201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9"/>
        <w:gridCol w:w="892"/>
        <w:gridCol w:w="861"/>
        <w:gridCol w:w="830"/>
        <w:gridCol w:w="861"/>
        <w:gridCol w:w="999"/>
        <w:gridCol w:w="1135"/>
      </w:tblGrid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ификация болезн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08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09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г.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</w:t>
              <w:br/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</w:t>
              <w:br/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</w:t>
              <w:br/>
              <w:t>1000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се болез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8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05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67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283,3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нфекционные</w:t>
              <w:br/>
              <w:t>и паразитарные болез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7,9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олезни эндокрин</w:t>
              <w:softHyphen/>
              <w:t>ной систе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олезни крови</w:t>
              <w:br/>
              <w:t>и кроветворных орган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сихические рас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олезни нервной систе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5,9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олезни органов пищевар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олезни кожи</w:t>
              <w:br/>
              <w:t>и подкожной клетча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60,1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1,4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олезни органов дыхания (грипп, ОРЗ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9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04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4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14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0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879,9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равмы и отрав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11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/>
            </w:pPr>
            <w:r>
              <w:rPr/>
              <w:t>51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180" w:firstLine="953"/>
        <w:jc w:val="both"/>
        <w:rPr/>
      </w:pPr>
      <w:r>
        <w:rPr>
          <w:bCs/>
        </w:rPr>
        <w:t xml:space="preserve">В структуре первичной заболеваемости с диагнозом, установленным впервые в жизни, у детей до 14 лет в 2010 году на первом месте находятся болезни органов дыхания – 68,6 %, на втором месте – </w:t>
      </w:r>
      <w:r>
        <w:rPr/>
        <w:t xml:space="preserve">болезни органов пищеварения – 7%, </w:t>
      </w:r>
      <w:r>
        <w:rPr>
          <w:bCs/>
        </w:rPr>
        <w:t>на третьем месте–б</w:t>
      </w:r>
      <w:r>
        <w:rPr/>
        <w:t>олезни кожи и подкожной клетчатки- 4,7%,</w:t>
      </w:r>
      <w:r>
        <w:rPr>
          <w:bCs/>
        </w:rPr>
        <w:t xml:space="preserve"> </w:t>
      </w:r>
      <w:r>
        <w:rPr/>
        <w:t xml:space="preserve">на четвертом месте - </w:t>
      </w:r>
      <w:r>
        <w:rPr>
          <w:bCs/>
        </w:rPr>
        <w:t>травмы и отравления</w:t>
      </w:r>
      <w:r>
        <w:rPr/>
        <w:t xml:space="preserve"> – 4,0%. (табл. 22).</w:t>
      </w:r>
    </w:p>
    <w:p>
      <w:pPr>
        <w:pStyle w:val="TextBody"/>
        <w:ind w:firstLine="709"/>
        <w:jc w:val="right"/>
        <w:rPr/>
      </w:pPr>
      <w:r>
        <w:rPr/>
        <w:t>Таблица 2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труктура отклонений в состоянии здоровья по нозологическим форма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2010 году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52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говое место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болеваний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рганов дых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зни органов пищеварения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</w:t>
            </w:r>
            <w:r>
              <w:rPr/>
              <w:t>олезни кожи и подкожной клетчат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вмы и отравления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аспределение детей и подростков по группам здоровья по данным углубленных медицинских осмотров в 2010 году составило: 14,4 % детей, относятся к </w:t>
      </w:r>
      <w:r>
        <w:rPr>
          <w:bCs/>
          <w:lang w:val="en-US"/>
        </w:rPr>
        <w:t>I</w:t>
      </w:r>
      <w:r>
        <w:rPr/>
        <w:t xml:space="preserve"> группе здоровья (2009 г.-</w:t>
      </w:r>
      <w:r>
        <w:rPr>
          <w:bCs/>
        </w:rPr>
        <w:t>17,9 %)</w:t>
      </w:r>
      <w:r>
        <w:rPr/>
        <w:t xml:space="preserve">, 22,8 % детей относятся ко </w:t>
      </w:r>
      <w:r>
        <w:rPr>
          <w:bCs/>
          <w:lang w:val="en-US"/>
        </w:rPr>
        <w:t>II</w:t>
      </w:r>
      <w:r>
        <w:rPr/>
        <w:t xml:space="preserve"> группе здоровья (2009 г.- </w:t>
      </w:r>
      <w:r>
        <w:rPr>
          <w:bCs/>
        </w:rPr>
        <w:t>62,4 %),</w:t>
      </w:r>
      <w:r>
        <w:rPr/>
        <w:t xml:space="preserve">  19,5 % детей отнесены к </w:t>
      </w:r>
      <w:r>
        <w:rPr>
          <w:lang w:val="en-US"/>
        </w:rPr>
        <w:t>III</w:t>
      </w:r>
      <w:r>
        <w:rPr/>
        <w:t xml:space="preserve"> группе здоровья (2009 г.-</w:t>
      </w:r>
      <w:r>
        <w:rPr>
          <w:bCs/>
        </w:rPr>
        <w:t>18 %)</w:t>
      </w:r>
      <w:r>
        <w:rPr/>
        <w:t xml:space="preserve">, 1,6 % детей относятся к </w:t>
      </w:r>
      <w:r>
        <w:rPr>
          <w:lang w:val="en-US"/>
        </w:rPr>
        <w:t>IV</w:t>
      </w:r>
      <w:r>
        <w:rPr/>
        <w:t xml:space="preserve"> группе здоровья (2009 г.-1,3 %).</w:t>
      </w:r>
    </w:p>
    <w:p>
      <w:pPr>
        <w:pStyle w:val="Normal"/>
        <w:ind w:firstLine="708"/>
        <w:jc w:val="both"/>
        <w:rPr/>
      </w:pPr>
      <w:r>
        <w:rPr/>
        <w:t xml:space="preserve">По данным углубленных медицинских осмотров детей и подростков в 2010г. количество детей с понижением остроты зрения находится на стабильно высоких цифрах и составляет  - 48,8 на 1000 осмотренных (в 2009г. – 50,0). </w:t>
      </w:r>
    </w:p>
    <w:p>
      <w:pPr>
        <w:pStyle w:val="Normal"/>
        <w:jc w:val="both"/>
        <w:rPr/>
      </w:pPr>
      <w:r>
        <w:rPr/>
        <w:t xml:space="preserve">Количество детей с нарушением осанки – 3,3 на 1000 осмотренных. </w:t>
      </w:r>
    </w:p>
    <w:p>
      <w:pPr>
        <w:pStyle w:val="TextBody"/>
        <w:ind w:firstLine="720"/>
        <w:jc w:val="both"/>
        <w:rPr/>
      </w:pPr>
      <w:r>
        <w:rPr/>
        <w:t>Из 11 образовательных учреждений в Юринском районе медицинский кабинет работает в МОУ «Юринская СОШ» и МДОУ «Юринский детский сад «Теремок». В остальных образовательных учреждениях медицинское обслуживание школьников осуществляется фельдшерами фельдшерско-акушерских пунктов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Оздоровление детей и подростков в летний период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отдыха и оздоровления детей и подростков в летний период  проводилось в соответствии с постановлением правительства Республики Марий Эл № 37 от 25.02.10г. «Об организации отдыха, оздоровления и занятости детей, подростков и учащейся молодежи Республики Марий Эл в 2010 – 2012 гг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целях своевременной и качественной подготовки</w:t>
      </w:r>
      <w:r>
        <w:rPr>
          <w:b/>
          <w:color w:val="000000"/>
        </w:rPr>
        <w:t xml:space="preserve"> </w:t>
      </w:r>
      <w:r>
        <w:rPr>
          <w:color w:val="000000"/>
        </w:rPr>
        <w:t>летних оздоровительных учреждений принято распоряжение главы администрации МО «Юринский муниципальный район» от 18 апреля 2010г. № 93-р «Об организации отдыха, оздоровления и занятости детей подростков и учащейся молодежи в 2010 – 2012 гг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гулирование вопросов организации летного отдыха осуществлялось на районной лагерной координационной комиссии по вопросам организации отдыха, оздоровления и занятости детей, подростков и учащейся молодежи в летний период 2010г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</w:t>
      </w:r>
      <w:r>
        <w:rPr/>
        <w:t xml:space="preserve"> подготовительный период специалистами территориального отдела Управления Роспотребнадзора по Республике Марий Эл в Горномарийском районе и филиала ФГУЗ «Центр гигиены и эпидемиологии в Республике Марий Эл в Горномарийском районе» были проведены семинары-совещания для всех категорий сотрудников детских оздоровительных учреждений по санитарно-эпидемиологическим вопросам. Организовано и проведено гигиеническое обучение и аттестация 158 сотрудников детских оздоровительных лагерей. </w:t>
      </w:r>
    </w:p>
    <w:p>
      <w:pPr>
        <w:pStyle w:val="Normal"/>
        <w:ind w:firstLine="709"/>
        <w:jc w:val="both"/>
        <w:rPr/>
      </w:pPr>
      <w:r>
        <w:rPr/>
        <w:t xml:space="preserve">В ходе подготовки и функционирования лагерей всеми руководителями было уделено особое внимание подбору квалифицированных сотрудников, имеющих опыт работы в летних оздоровительных лагерях. В период подготовки к работе во всех оздоровительных учреждениях были проведены дератизационные, дезинсекционные мероприятия в целях профилактики инфекционной заболеваемости детей. 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Все оздоровительные учреждения были приняты в эксплуатацию с первого предъявления. </w:t>
      </w:r>
      <w:r>
        <w:rPr>
          <w:bCs/>
          <w:sz w:val="24"/>
          <w:szCs w:val="24"/>
        </w:rPr>
        <w:t xml:space="preserve">Ни одно оздоровительное учреждение не открыто без согласования с </w:t>
      </w:r>
      <w:r>
        <w:rPr>
          <w:sz w:val="24"/>
          <w:szCs w:val="24"/>
        </w:rPr>
        <w:t>территориальным отделом Управления Роспотребнадзора по Республике Марий Эл в Горномарийском районе</w:t>
      </w:r>
      <w:r>
        <w:rPr>
          <w:bCs/>
          <w:sz w:val="24"/>
          <w:szCs w:val="24"/>
        </w:rPr>
        <w:t>. Все лагеря имели санитарно-эпидемиологическое заключение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Итоги работы оздоровительных учреждений во все оздоровительные смены доводились до </w:t>
      </w:r>
      <w:r>
        <w:rPr>
          <w:color w:val="000000"/>
        </w:rPr>
        <w:t xml:space="preserve">главы администрации МО «Юринский муниципальный район». </w:t>
      </w:r>
    </w:p>
    <w:p>
      <w:pPr>
        <w:pStyle w:val="Normal"/>
        <w:ind w:firstLine="708"/>
        <w:jc w:val="both"/>
        <w:rPr/>
      </w:pPr>
      <w:r>
        <w:rPr/>
        <w:t>В летний период 2010 года в районе функционировало 7 учреждений (в 2009 г.–7) (табл. 23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аблица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и количество летних оздоровительных учреждений,</w:t>
        <w:br/>
        <w:t>число детей, отдохнувших в них в 2008-201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1427"/>
        <w:gridCol w:w="828"/>
        <w:gridCol w:w="1512"/>
        <w:gridCol w:w="900"/>
        <w:gridCol w:w="1440"/>
        <w:gridCol w:w="106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ипы летних оздоровительных учрежде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8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9г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0г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исло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исл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исло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число дете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Лагеря с дневным пребыван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готовка летних оздоровительных учреждений проводилась в соответствии разработанными планами – заданиями. </w:t>
      </w:r>
      <w:r>
        <w:rPr/>
        <w:t>Процент выполнения мероприятий планов-заданий составил 100 % (в 2009 г. – 100 %), из 14 пунктов мероприятий плановых заданий выполнено 14 пунктов.</w:t>
      </w:r>
    </w:p>
    <w:p>
      <w:pPr>
        <w:pStyle w:val="Normal"/>
        <w:ind w:firstLine="709"/>
        <w:jc w:val="both"/>
        <w:rPr/>
      </w:pPr>
      <w:r>
        <w:rPr/>
        <w:t xml:space="preserve">В течение летнего сезона аварийных ситуаций (длительных отключений электроэнергии, перебоев в водоснабжении, аварий на сетях канализации, нарушения технологических процессов) не зарегистрировано. </w:t>
      </w:r>
    </w:p>
    <w:p>
      <w:pPr>
        <w:pStyle w:val="Normal"/>
        <w:ind w:firstLine="720"/>
        <w:jc w:val="both"/>
        <w:rPr/>
      </w:pPr>
      <w:r>
        <w:rPr/>
        <w:t>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.</w:t>
      </w:r>
    </w:p>
    <w:p>
      <w:pPr>
        <w:pStyle w:val="Normal"/>
        <w:ind w:firstLine="708"/>
        <w:jc w:val="both"/>
        <w:rPr/>
      </w:pPr>
      <w:r>
        <w:rPr/>
        <w:t xml:space="preserve">Качественное, сбалансированное питание является одним из необходимых условий для отдыха и оздоровления детей в летний период. </w:t>
      </w:r>
    </w:p>
    <w:p>
      <w:pPr>
        <w:pStyle w:val="Normal"/>
        <w:ind w:firstLine="708"/>
        <w:jc w:val="both"/>
        <w:rPr/>
      </w:pPr>
      <w:r>
        <w:rPr/>
        <w:t>Во всех летних оздоровительных учреждениях перед началом работы специалистами территориального отдела Управления Роспотребнадзора по Республике Марий Эл в Горномарийском районе были согласованы примерные 10-дневные меню и ассортиментные перечни приготовляемых блюд. В лагерях был организован контроль за выполнением натуральных норм продуктов питания. Калорийность дневного рациона составляла в среднем 1670 ккал, что выполнялось на 106 % от гигиенических рекомендаций. При оценке рационов питания по лагерям отмечалось следующее выполнение натуральных норм по отдельным продуктам питания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мясу </w:t>
        <w:tab/>
        <w:t>58 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маслу сливочному</w:t>
        <w:tab/>
        <w:t>95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яйцу</w:t>
        <w:tab/>
        <w:t>50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- овощам </w:t>
        <w:tab/>
        <w:t>31 %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- хлебу</w:t>
        <w:tab/>
        <w:t>76 %.</w:t>
      </w:r>
    </w:p>
    <w:p>
      <w:pPr>
        <w:pStyle w:val="Normal"/>
        <w:ind w:firstLine="708"/>
        <w:jc w:val="both"/>
        <w:rPr/>
      </w:pPr>
      <w:r>
        <w:rPr/>
        <w:t>Содержание основных пищевых веществ по итогам лета составило: белков 55,1 г, выполнено на 102 %; жиров 56,7г, выполнено на 103 %; углеводов 232,1 г, выполнение на 107 %.</w:t>
      </w:r>
    </w:p>
    <w:p>
      <w:pPr>
        <w:pStyle w:val="TextBody"/>
        <w:ind w:firstLine="720"/>
        <w:rPr/>
      </w:pPr>
      <w:r>
        <w:rPr/>
        <w:t xml:space="preserve">В пришкольных лагерях с дневным пребыванием детей  на питание выделена 53 рубля в день за счёт средств социального страхования. Было организовано 3-х разовое питание. </w:t>
      </w:r>
    </w:p>
    <w:p>
      <w:pPr>
        <w:pStyle w:val="Normal"/>
        <w:ind w:firstLine="708"/>
        <w:jc w:val="both"/>
        <w:rPr/>
      </w:pPr>
      <w:r>
        <w:rPr/>
        <w:t xml:space="preserve">В течение летней оздоровительной кампании всеми учреждениями применялись эффективные формы и методы оздоровления детей. Медицинскими работниками проводился анализ эффективности оздоровления. По итогам летнего оздоровительного сезона выраженный оздоровительный эффект отмечен у 60 % детей, слабый – у 40 %, отсутствие эффекта – у 0 % детей (табл. 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4</w:t>
      </w:r>
    </w:p>
    <w:p>
      <w:pPr>
        <w:pStyle w:val="23"/>
        <w:jc w:val="center"/>
        <w:rPr>
          <w:sz w:val="24"/>
        </w:rPr>
      </w:pPr>
      <w:r>
        <w:rPr>
          <w:sz w:val="24"/>
        </w:rPr>
        <w:t>Эффективность оздоровления детей и подростков в оздоровительных учреждениях Юринского района 2008-2010 гг. (в %).</w:t>
      </w:r>
    </w:p>
    <w:p>
      <w:pPr>
        <w:pStyle w:val="23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85"/>
        <w:gridCol w:w="2386"/>
        <w:gridCol w:w="238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ный оздоровительный эффе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 оздоровительный эффе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здоровительного эффект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етских коллективах не было зарегистрировано вспышечной и групповой заболевае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. Меры административного воз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оритетным направлением деятельности должностных лиц при проведении государственного санитарно-эпидемиологического надзора является принятие исчерпывающих мер, определенных Федеральным законом от 30.03.1999 г. № 52-ФЗ «О санитарно-эпидемиологическом благополучии населения» по предупреждению, обнаружению и пресечению нарушений санитарного законодательства.</w:t>
      </w:r>
    </w:p>
    <w:p>
      <w:pPr>
        <w:pStyle w:val="Normal"/>
        <w:ind w:firstLine="708"/>
        <w:jc w:val="both"/>
        <w:rPr/>
      </w:pPr>
      <w:r>
        <w:rPr/>
        <w:t>За нарушения санитарного законодательства в детских и подростковых образовательных учреждениях в 2010г.</w:t>
      </w:r>
      <w:r>
        <w:rPr>
          <w:color w:val="FF0000"/>
        </w:rPr>
        <w:t xml:space="preserve"> </w:t>
      </w:r>
      <w:r>
        <w:rPr/>
        <w:t>было составлено 5 протоколов об административном правонарушении на сумму 11 500 тыс. рублей. Наибольшее число нарушений санитарного законодательства зафиксировано в школах – 90 %, в детских дошкольных учреждениях – 10 % (табл. 25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административного принуждения по детским</w:t>
        <w:br/>
        <w:t>и подростковым учреждениям за 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1963"/>
        <w:gridCol w:w="1916"/>
        <w:gridCol w:w="2010"/>
      </w:tblGrid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ипы детских и подростковых учреждени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рафы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оставлено протокол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ыскано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умму (в 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умму (в руб.)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, из ни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5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ые учреж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тельные учреж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отдыха, оздоровитель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0 г. постановлений о приостановлении объектов в Юринском районе  было 2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рабочие места  с 2 ПЭВМ при МОУ «Юринская СОШ» </w:t>
      </w:r>
      <w:r>
        <w:rPr/>
        <w:t xml:space="preserve">по ст. 6.3 сроком на 30 суток; </w:t>
      </w:r>
    </w:p>
    <w:p>
      <w:pPr>
        <w:pStyle w:val="Normal"/>
        <w:rPr/>
      </w:pPr>
      <w:r>
        <w:rPr/>
        <w:t>- кабинет информатики при МОУ «Козиковская СОШ» по ст. 6.4 сроком на 45 сут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упреждения не выносили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Гигиена труда  профессиональные</w:t>
        <w:br/>
        <w:t>заболевания работающих.</w:t>
      </w:r>
    </w:p>
    <w:p>
      <w:pPr>
        <w:pStyle w:val="Normal"/>
        <w:tabs>
          <w:tab w:val="clear" w:pos="708"/>
          <w:tab w:val="center" w:pos="4393" w:leader="none"/>
          <w:tab w:val="left" w:pos="5850" w:leader="none"/>
        </w:tabs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393" w:leader="none"/>
          <w:tab w:val="left" w:pos="585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ab/>
        <w:t>4.1. Условия труда</w:t>
        <w:tab/>
      </w:r>
    </w:p>
    <w:p>
      <w:pPr>
        <w:pStyle w:val="Normal"/>
        <w:tabs>
          <w:tab w:val="clear" w:pos="708"/>
          <w:tab w:val="center" w:pos="4393" w:leader="none"/>
          <w:tab w:val="left" w:pos="585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spacing w:before="0" w:after="0"/>
        <w:ind w:right="-29" w:firstLine="708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 2010 году в Юринском районе, как и в предыдущие годы продолжалось решение проблем, связанных с обеспечением безопасных условий труда на предприятиях различных отраслей экономики.</w:t>
      </w:r>
    </w:p>
    <w:p>
      <w:pPr>
        <w:pStyle w:val="TextBody"/>
        <w:spacing w:before="0" w:after="0"/>
        <w:ind w:right="-2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Несмотря на экономический кризис резкого ухудшения здоровья населения не произошло; при этом проблемы остаются до конца не решенными, по-прежнему отсутствуют социально экономический и правовой механизмы заинтересованности работодателей в улучшении условий труда и сохранении здоровья работающих.</w:t>
      </w:r>
    </w:p>
    <w:p>
      <w:pPr>
        <w:pStyle w:val="TextBody"/>
        <w:spacing w:before="0" w:after="0"/>
        <w:ind w:right="-29" w:firstLine="708"/>
        <w:jc w:val="both"/>
        <w:rPr/>
      </w:pPr>
      <w:r>
        <w:rPr>
          <w:bCs/>
          <w:iCs/>
        </w:rPr>
        <w:t xml:space="preserve">В 2010 году на надзоре находилось 8 субъектов, в том числе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группы - 6,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группы –2. К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группе относятся предприятия по обработке древесины – 100%.</w:t>
      </w:r>
    </w:p>
    <w:p>
      <w:pPr>
        <w:pStyle w:val="Normal"/>
        <w:tabs>
          <w:tab w:val="clear" w:pos="708"/>
          <w:tab w:val="center" w:pos="-142" w:leader="none"/>
        </w:tabs>
        <w:jc w:val="both"/>
        <w:rPr/>
      </w:pPr>
      <w:r>
        <w:rPr/>
        <w:tab/>
        <w:t>Гигиеническая оценка по шуму проведена на 1  рабочем месте (в 2009г.– 3), по вибрации – 1 (в 2009г.– 3),</w:t>
      </w:r>
      <w:r>
        <w:rPr>
          <w:b/>
        </w:rPr>
        <w:t xml:space="preserve"> </w:t>
      </w:r>
      <w:r>
        <w:rPr/>
        <w:t>параметрам микроклимата – 2 (в 2009г.– 1),</w:t>
      </w:r>
      <w:r>
        <w:rPr>
          <w:b/>
        </w:rPr>
        <w:t xml:space="preserve"> </w:t>
      </w:r>
      <w:r>
        <w:rPr/>
        <w:t>освещенности – 2 (в 2009г.– 0), (табл. 26).</w:t>
      </w:r>
    </w:p>
    <w:p>
      <w:pPr>
        <w:pStyle w:val="TextBodyIndent"/>
        <w:spacing w:before="0" w:after="0"/>
        <w:ind w:left="0" w:right="-1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1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154" w:hanging="0"/>
        <w:jc w:val="right"/>
        <w:rPr>
          <w:iCs/>
          <w:sz w:val="22"/>
          <w:szCs w:val="22"/>
        </w:rPr>
      </w:pPr>
      <w:r>
        <w:rPr>
          <w:sz w:val="22"/>
          <w:szCs w:val="22"/>
        </w:rPr>
        <w:t>Таблица 26</w:t>
      </w:r>
    </w:p>
    <w:p>
      <w:pPr>
        <w:pStyle w:val="TextBodyIndent"/>
        <w:spacing w:before="0" w:after="0"/>
        <w:ind w:left="0" w:right="-154" w:hanging="0"/>
        <w:jc w:val="center"/>
        <w:rPr/>
      </w:pPr>
      <w:r>
        <w:rPr>
          <w:b/>
          <w:iCs/>
          <w:sz w:val="22"/>
          <w:szCs w:val="22"/>
        </w:rPr>
        <w:t>Результаты контроля состояния воздушной среды рабочей зоны в 2009-2010 гг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9"/>
        <w:gridCol w:w="1687"/>
        <w:gridCol w:w="1687"/>
        <w:gridCol w:w="1687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го обследовано пред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лаборатор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исследованных проб на пары и газ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вещества 1 и 2 класса опас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исследованных проб на пыль и аэрозо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вещества 1 и 2 класса опас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0" w:right="-29" w:hanging="0"/>
        <w:rPr/>
      </w:pPr>
      <w:r>
        <w:rPr/>
      </w:r>
    </w:p>
    <w:p>
      <w:pPr>
        <w:pStyle w:val="TextBodyIndent"/>
        <w:spacing w:before="0" w:after="0"/>
        <w:ind w:left="0" w:right="-28" w:firstLine="284"/>
        <w:jc w:val="both"/>
        <w:rPr/>
      </w:pPr>
      <w:r>
        <w:rPr/>
        <w:t xml:space="preserve">В 2010 г. в сравнении с 2009 г. количество субъектов надзора, на которых проведены замеры физических факторов производственной среды, увеличилось в 1,5 раза. </w:t>
      </w:r>
    </w:p>
    <w:p>
      <w:pPr>
        <w:pStyle w:val="TextBodyIndent"/>
        <w:ind w:left="283" w:right="-29" w:hanging="0"/>
        <w:jc w:val="right"/>
        <w:rPr>
          <w:iCs/>
          <w:sz w:val="22"/>
          <w:szCs w:val="22"/>
        </w:rPr>
      </w:pPr>
      <w:r>
        <w:rPr>
          <w:sz w:val="22"/>
          <w:szCs w:val="22"/>
        </w:rPr>
        <w:t>Таблица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абораторные исследования производственной среды в 2009-2010 гг.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1253"/>
        <w:gridCol w:w="696"/>
        <w:gridCol w:w="693"/>
        <w:gridCol w:w="1246"/>
        <w:gridCol w:w="665"/>
        <w:gridCol w:w="694"/>
        <w:gridCol w:w="1250"/>
        <w:gridCol w:w="696"/>
        <w:gridCol w:w="694"/>
      </w:tblGrid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ых территори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обследован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лаборатор-н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-ных проб воздуха, превышаю-щих ПД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обследован-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лаборатор-н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проб воздуха, превышаю-щих ПД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обследован-ных лаборатор-н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проб воздуха, превышаю-щих ПДК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-зол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>и газ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-зол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  <w:br/>
              <w:t xml:space="preserve">и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и аэро-зол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аблица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е места, не отвечающие гигиеническим нормативам</w:t>
        <w:br/>
        <w:t>по физическим факторам (в %)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2072"/>
        <w:gridCol w:w="2208"/>
        <w:gridCol w:w="183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ое по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офакто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0г. все 3 рабочие места, на которых были проведены лабораторные исследования, отвечают санитарно-эпидемиологическим требованиям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 Условия труда женщин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Численность женщин в различных отраслях экономики района составляет более 50 % за счет таких отраслей как здравоохранение, образование, социальное обеспечение. 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ецифичной является работа женщин - медицинских работников и определяется целым комплексом вредных производственных факторов; физических, тяжестью и напряженностью, контактом с инфицированным биологическим материалом, наличием в рабочей зоне аэрозолей и паров веществ сложного состава (антибиотиков, витаминов, гормонов, анестетиков) значительная часть которых является аллергенами. Отсутствие в 2010 году случаев профессиональной патологии среди этой категории работающих женщин не свидетельствует об исчезновении проблемы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before="120" w:after="0"/>
        <w:rPr/>
      </w:pPr>
      <w:r>
        <w:rPr/>
        <w:t>4.3. Профессиональные заболевания и заболеваемость с временной утратой трудоспособности.</w:t>
      </w:r>
    </w:p>
    <w:p>
      <w:pPr>
        <w:pStyle w:val="Heading"/>
        <w:spacing w:before="120" w:after="0"/>
        <w:jc w:val="both"/>
        <w:rPr/>
      </w:pPr>
      <w:r>
        <w:rPr/>
      </w:r>
    </w:p>
    <w:p>
      <w:pPr>
        <w:pStyle w:val="TextBody"/>
        <w:ind w:right="-29" w:firstLine="709"/>
        <w:jc w:val="both"/>
        <w:rPr/>
      </w:pPr>
      <w:r>
        <w:rPr/>
        <w:t>В 2010г. профессиональной патологии в Юринском районе не зарегистрировано, что не свидетельствует об улучшении условий труда на предприятиях района, а является результатом недостаточного уровня организации и качества проведения профилактических осмотров работающих, нежелания самих работающих оставлять стабильно оплачиваемую работу</w:t>
      </w:r>
    </w:p>
    <w:p>
      <w:pPr>
        <w:pStyle w:val="TextBody"/>
        <w:ind w:right="-29" w:firstLine="709"/>
        <w:jc w:val="right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Таблица 29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Показатели заболеваемости работников с временной утратой трудоспособности</w:t>
        <w:br/>
        <w:t xml:space="preserve">в  Юринском районе за 2008–2010 гг.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800"/>
      </w:tblGrid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на 100 работ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а 100 работ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одного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болеваемость с временной утратой трудоспособности в случаях на 100 работающих снизилась на 47%, в днях на 44,5% к уровню 2009г. Длительность одного случая возросла на 5,8% (табл.29)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30 </w:t>
      </w:r>
    </w:p>
    <w:p>
      <w:pPr>
        <w:pStyle w:val="TextBodyIndent"/>
        <w:jc w:val="center"/>
        <w:rPr/>
      </w:pPr>
      <w:r>
        <w:rPr/>
        <w:t>Структура заболеваемости работающего населения Юринского района с временной утратой трудоспособности по случаям (преобладающие нозологические формы)</w:t>
        <w:br/>
        <w:t>за 2008-2010 гг. (в %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0"/>
        <w:gridCol w:w="1524"/>
        <w:gridCol w:w="1539"/>
        <w:gridCol w:w="1537"/>
      </w:tblGrid>
      <w:tr>
        <w:trPr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трудоспособност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</w:t>
              <w:br/>
              <w:t>и соединительной тка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, отравления и др. последствия воздействия внешних прич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283"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4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труктуре заболеваемости с временной утратой трудоспособности работающих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е болезни органов движения – 24,9%,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е болезни костно-мышечной и соединительной ткани 23,6%,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е болезни системы кровообращения 17,6%, 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месте травмы, отравления и другие последствия воздействия внешних причин</w:t>
      </w:r>
      <w:r>
        <w:rPr>
          <w:color w:val="FF0000"/>
        </w:rPr>
        <w:t xml:space="preserve">  </w:t>
      </w:r>
      <w:r>
        <w:rPr/>
        <w:t>15,3%</w:t>
      </w:r>
      <w:r>
        <w:rPr>
          <w:color w:val="FF0000"/>
        </w:rPr>
        <w:t xml:space="preserve"> </w:t>
      </w:r>
      <w:r>
        <w:rPr/>
        <w:t>(табл. 30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1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заболеваемости работающего населения в Юринском районе</w:t>
        <w:br/>
        <w:t>с временной утратой трудоспособности по случаям по полу в 2009–2010 гг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9"/>
        <w:gridCol w:w="814"/>
        <w:gridCol w:w="814"/>
        <w:gridCol w:w="1142"/>
        <w:gridCol w:w="809"/>
        <w:gridCol w:w="809"/>
        <w:gridCol w:w="1143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трудоспособ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ниже</w:t>
              <w:softHyphen/>
              <w:t>ние в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ниже</w:t>
              <w:softHyphen/>
              <w:t>ние в %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, кроветворных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 и расстройства пове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 и его придаточного аппар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5</w:t>
            </w:r>
          </w:p>
        </w:tc>
      </w:tr>
    </w:tbl>
    <w:p>
      <w:pPr>
        <w:pStyle w:val="TextBody"/>
        <w:ind w:right="-29" w:hanging="0"/>
        <w:rPr/>
      </w:pPr>
      <w:r>
        <w:rPr/>
      </w:r>
    </w:p>
    <w:p>
      <w:pPr>
        <w:pStyle w:val="TextBody"/>
        <w:ind w:right="-29" w:hanging="0"/>
        <w:jc w:val="both"/>
        <w:rPr/>
      </w:pPr>
      <w:r>
        <w:rPr/>
        <w:tab/>
        <w:t>В структуре заболеваемости с временной утратой трудоспособности среди работающих женщин отмечается рост заболеваемости по болезням крови и кроветворных органов, у мужчин в структуре заболеваемости с временной утратой трудоспособности отмечается рост по психическим расстройствам и расстройствам поведения. По другим нозологическим формам отмечается снижение (табл.3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4. Медицинские осмотр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78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блица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хват работающих по Юринскому району медицинскими осмотр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05-2010 гг (в %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4"/>
        <w:gridCol w:w="1061"/>
        <w:gridCol w:w="1062"/>
        <w:gridCol w:w="1061"/>
        <w:gridCol w:w="1061"/>
        <w:gridCol w:w="1062"/>
        <w:gridCol w:w="1058"/>
      </w:tblGrid>
      <w:tr>
        <w:trPr>
          <w:trHeight w:val="2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ррито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5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6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7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</w:tr>
      <w:tr>
        <w:trPr>
          <w:trHeight w:val="2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спубл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2010г. МУЗ «Юринская ЦРБ» не проводит периодические медицинские осмотры, так как на данный вид деятельности у МУЗ «Юринская ЦРБ» не имеет лицензии на проведение профилактических медицинских осмотров Медосмотры проводились ГУ РМЭ «Козьмодемьянская ЦРБ»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5. Меры, принимаемые территориальным отделом Управления Роспотребнадзора по Республике Марий Эл в Горномарийском районе по улучшению условий тру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В целях снижения заболеваемости с временной утратой трудоспособности, обеспечения радиационной безопасности профессиональных работников, ограничения облучения населения от природных ИИИ и пациентов при медицинских рентгеновских исследованиях, в рамках бюджетирования, ориентированного на результат,  территориальным отделом Управления Роспотребнадзора по Республике Марий Эл в Горномарийском районе в 2010г. проводился государственный санитарно-эпидемиологический надзор, информирование населения, органов местного самоуправления (согласно плана работы 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В 2010 году в Юринском районе проведены мероприятия по контролю в отношении </w:t>
      </w:r>
      <w:r>
        <w:rPr/>
        <w:t>3 юридических лиц, количество наложенных штрафов составило – 3.</w:t>
      </w:r>
      <w:r>
        <w:rPr>
          <w:i/>
          <w:color w:val="FF0000"/>
        </w:rPr>
        <w:t xml:space="preserve"> </w:t>
      </w:r>
      <w:r>
        <w:rPr/>
        <w:t>Наиболее типичными нарушениями по-прежнему остаются: отсутствие эффективного производственного контроля за соблюдением санитарных правил и проведением медицинских осмотров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зыскиваемость штрафов составила 100%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Глава 5. Гигиена транспорт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5.1. Санитарно-гигиеническая об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Юринского района функционирует наземный автомобильный транспорт (грузовой и пассажирский). </w:t>
      </w:r>
    </w:p>
    <w:p>
      <w:pPr>
        <w:pStyle w:val="Normal"/>
        <w:ind w:firstLine="709"/>
        <w:jc w:val="both"/>
        <w:rPr/>
      </w:pPr>
      <w:r>
        <w:rPr/>
        <w:t>Деятельность по надзору в отношении хозяйствующих субъектов осуществлялась в  соответствии с планом на 2010 год и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/>
        <w:t xml:space="preserve">Несмотря на то, что парк имеющихся в районе транспортных средств не обновляется в необходимом объеме, санитарно-гигиеническая обстановка на транспорте продолжает оставаться стабильно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2.Условия труда работников транспор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2.1. Автомобильный транспор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0г. проверено 3 хозяйствующих субъекта, имеющих на балансе автомобильный транспорт, с общим числом работающих 80 человек.</w:t>
      </w:r>
    </w:p>
    <w:p>
      <w:pPr>
        <w:pStyle w:val="Normal"/>
        <w:ind w:firstLine="708"/>
        <w:jc w:val="both"/>
        <w:rPr/>
      </w:pPr>
      <w:r>
        <w:rPr/>
        <w:t>В ходе осуществления мероприятий по контролю выявлены нарушения санитарного законодательства. Не проводится производственный контроль посредством проведения лабораторных исследований и испытаний на рабочих местах водителей, допущены к работе лица, не прошедшие периодический медицинский осмотр.</w:t>
      </w:r>
    </w:p>
    <w:p>
      <w:pPr>
        <w:pStyle w:val="Normal"/>
        <w:ind w:firstLine="708"/>
        <w:jc w:val="both"/>
        <w:rPr/>
      </w:pPr>
      <w:r>
        <w:rPr/>
        <w:t>Обследовано 8 транспортных средств (в 2009 г.-2). Замеры шума, вибрации, проведены на 8 рабочих местах (в 2009 г.- на 2), воздуха рабочей зоны проведены на 2 рабочих местах (в2009г.-на1).В результате проведенных лабораторно-инструментальных исследований превышения параметров вредных производственных факторов на рабочих местах этих транспортных единиц не обнаружены.</w:t>
      </w:r>
    </w:p>
    <w:p>
      <w:pPr>
        <w:pStyle w:val="Normal"/>
        <w:ind w:firstLine="708"/>
        <w:jc w:val="both"/>
        <w:rPr/>
      </w:pPr>
      <w:r>
        <w:rPr/>
        <w:t xml:space="preserve">Режимы труда и отдыха, в основном, соответствует гигиеническим требованиям; питание работников транспорта осуществляется в столовых общепита, предрейсовые медицинские осмотры работников автотранспорта организованы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3. Влияние транспорта на окружающую среду населенных мес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Юринского района отсутствуют промышленные предприятия, являющиеся источниками вредных выбросов в атмосферу, поэтому первое место по объему вредных выбросов занимает автомобильный транспорт.   </w:t>
      </w:r>
    </w:p>
    <w:p>
      <w:pPr>
        <w:pStyle w:val="Normal"/>
        <w:ind w:firstLine="708"/>
        <w:jc w:val="both"/>
        <w:rPr/>
      </w:pPr>
      <w:r>
        <w:rPr/>
        <w:t xml:space="preserve">В выхлопных газах автомобилей содержится целая гамма веществ, большинство из которых токсичны для человека, основными загрязнителями являются оксид углерода, оксиды азота, углеводороды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4. Состояние здоровья работников транспорта. Профессиональная заболеваемо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0г. на автотранспортных предприятиях не зарегистрировано случаев профессиональных заболева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6. Химическая безопасность</w:t>
      </w:r>
    </w:p>
    <w:p>
      <w:pPr>
        <w:pStyle w:val="33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дним из основных источников загрязнения почвы являются ядохимикаты, которые используются в сельскохозяйственном производстве для борьбы с вредителями и болезнями растений и животных, сорными растениями, вредителями сельскохозяйственной продук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На территории Юринского района сельскохозяйственных предприятий нет. Ядохимикаты в 2010г. не применялись.</w:t>
      </w:r>
    </w:p>
    <w:p>
      <w:pPr>
        <w:pStyle w:val="Normal"/>
        <w:ind w:firstLine="709"/>
        <w:jc w:val="both"/>
        <w:rPr/>
      </w:pPr>
      <w:r>
        <w:rPr/>
        <w:t xml:space="preserve">В 2010г. в  Юринском районе исследовано 27 пробы почвы. В исследованных пробах солей тяжелых металлов, ядохимикатов  не обнаруж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оводилась работа по предотвращению загрязнения почвы ртуть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одился сбор отработанных люминесцентных ламп с ртутным наполнением. На территории Юринского района предприятия по демеркуризации отсутствуют. Сбор, временное хранение и транспортировку ртутьсодержащих отходов осуществляет ООО «Центр экологической безопасности». Утилизация отходов осуществляется на предприятии ООО «Меркурий» г. Чебоксары.</w:t>
      </w:r>
    </w:p>
    <w:p>
      <w:pPr>
        <w:pStyle w:val="Normal"/>
        <w:ind w:firstLine="720"/>
        <w:jc w:val="both"/>
        <w:rPr/>
      </w:pPr>
      <w:r>
        <w:rPr/>
        <w:t>Серьезную проблему представляют острые отравления неинфекционной этиологии. По данным токсикологического мониторинга на территории Юринского района в 2010г. зарегистрировано 24 случая острых отравлений химической этиологии, показатель на 10 тыс. населения составил 24,7, что на 7,6% меньше по сравнению с 2009г. Все случаи отравлений имели бытовой характер. Из общего числа отравлений 11 (45,8%) завершились смертельным исходом (в 2009г. – 7 случаев или 41,2%). На долю мужского населения приходится 62,5% всех острых отравлений химической этиологии (в 2009г. – 58,8%). В структуре острых отравлений химической этиологии на отравления, связанные с употреблением спиртосодержащей продукции приходится 16,6 % (в 2009г. – 35,3%),  лекарственных препаратов – 8,3 % (в 2009г. – 35,3 %).</w:t>
      </w:r>
    </w:p>
    <w:p>
      <w:pPr>
        <w:pStyle w:val="Normal"/>
        <w:ind w:firstLine="720"/>
        <w:jc w:val="both"/>
        <w:rPr/>
      </w:pPr>
      <w:r>
        <w:rPr/>
        <w:t>По социальному составу 41,6% отравлений приходится на безработных. На лиц трудоспособного возраста (18-60 лет) приходится 20,8% всех острых отравлений химической этиологии. По обстоятельствам отравления 87,5% отравлений носит случайный характер, 12,5 % – преднамеренный характер (суицидальный, криминальный, наркотический, с целью одурманивания, с целью прерывания беременност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Глава 7. Физическая безопасность</w:t>
      </w:r>
    </w:p>
    <w:p>
      <w:pPr>
        <w:pStyle w:val="Normal"/>
        <w:ind w:firstLine="708"/>
        <w:jc w:val="both"/>
        <w:rPr/>
      </w:pPr>
      <w:r>
        <w:rPr/>
        <w:t>Практически на всех объектах надзора Юринского района имеются физические факторы неионизирующей природы, воздействующие на человека (освещенность, микроклимат, шум, вибрация, электромагнитные поля и др.). В 2010 г. продолжалось осуществление целенаправленного надзора и контроля их уровней.</w:t>
      </w:r>
    </w:p>
    <w:p>
      <w:pPr>
        <w:pStyle w:val="Normal"/>
        <w:ind w:firstLine="708"/>
        <w:jc w:val="both"/>
        <w:rPr/>
      </w:pPr>
      <w:r>
        <w:rPr/>
        <w:t xml:space="preserve">На надзоре в 2010 г. находилось 8 субъектов, в том числе </w:t>
      </w:r>
      <w:r>
        <w:rPr>
          <w:lang w:val="en-US"/>
        </w:rPr>
        <w:t>II</w:t>
      </w:r>
      <w:r>
        <w:rPr/>
        <w:t xml:space="preserve"> группы-6, </w:t>
      </w:r>
      <w:r>
        <w:rPr>
          <w:lang w:val="en-US"/>
        </w:rPr>
        <w:t>III</w:t>
      </w:r>
      <w:r>
        <w:rPr/>
        <w:t xml:space="preserve"> группы-2.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lang w:val="en-US"/>
        </w:rPr>
        <w:t>III</w:t>
      </w:r>
      <w:r>
        <w:rPr/>
        <w:t xml:space="preserve"> группе относятся предприятия по обработке древесины – 100%.</w:t>
      </w:r>
    </w:p>
    <w:p>
      <w:pPr>
        <w:pStyle w:val="Normal"/>
        <w:ind w:firstLine="708"/>
        <w:jc w:val="both"/>
        <w:rPr/>
      </w:pPr>
      <w:r>
        <w:rPr/>
        <w:t>Проведение лабораторно-инструментальных исследований факторов производственной среды способствовало получению более полной характеристики состояния условий труда на рабочих местах.</w:t>
      </w:r>
    </w:p>
    <w:p>
      <w:pPr>
        <w:pStyle w:val="Normal"/>
        <w:tabs>
          <w:tab w:val="clear" w:pos="708"/>
          <w:tab w:val="center" w:pos="-142" w:leader="none"/>
        </w:tabs>
        <w:jc w:val="both"/>
        <w:rPr/>
      </w:pPr>
      <w:r>
        <w:rPr/>
        <w:tab/>
        <w:t>Гигиеническая оценка по шуму проведена на 1  рабочем месте (в 2009г.–  на3), по вибрации – на 1 рабочем месте (в 2009 г.– на3),</w:t>
      </w:r>
      <w:r>
        <w:rPr>
          <w:b/>
        </w:rPr>
        <w:t xml:space="preserve"> </w:t>
      </w:r>
      <w:r>
        <w:rPr/>
        <w:t>параметрам микроклимата – на 2 рабочих местах (в 2009 г.– на1),</w:t>
      </w:r>
      <w:r>
        <w:rPr>
          <w:b/>
        </w:rPr>
        <w:t xml:space="preserve"> </w:t>
      </w:r>
      <w:r>
        <w:rPr/>
        <w:t>освещенности – на 2 рабочих местах  (в 2009 г.– 0), (табл. 28).</w:t>
      </w:r>
    </w:p>
    <w:p>
      <w:pPr>
        <w:pStyle w:val="Normal"/>
        <w:ind w:firstLine="708"/>
        <w:jc w:val="both"/>
        <w:rPr/>
      </w:pPr>
      <w:r>
        <w:rPr/>
        <w:t>В 2010г. все  рабочие места, на которых были проведены лабораторные исследования, отвечают санитарно-эпидемиолог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8. Радиационная гигиена и радиационная безопас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Радиационная обстановка в Юрин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0 году радиационная обстановка на территории Юринского района по сравнению с предыдущими годами не изменилась и оставалась в целом удовлетворительной. Радиационный фактор по-прежнему не является ведущим фактором вредного воздействия на здоровье населения города.</w:t>
      </w:r>
    </w:p>
    <w:p>
      <w:pPr>
        <w:pStyle w:val="Normal"/>
        <w:ind w:firstLine="709"/>
        <w:jc w:val="both"/>
        <w:rPr/>
      </w:pPr>
      <w:r>
        <w:rPr/>
        <w:t>Анализ результатов исследований воды хозяйственно-питьевого водоснабжения  с подземных источников, разводящей сети, источников нецентрализованного водоснабжения и поверхностных водоемов, отобранных и направленных в лабораторию по радиологическим исследованиям ФГУЗ «Центр гигиены и эпидемиологии в Республике Марий Эл» показал, что превышений гигиенических нормативов по удельной активности цезия-137 и стронция-90, содержанию радона-222, по суммарной альфа - и бета- активности радионуклидов не установлено.</w:t>
      </w:r>
    </w:p>
    <w:p>
      <w:pPr>
        <w:pStyle w:val="Normal"/>
        <w:ind w:firstLine="709"/>
        <w:jc w:val="both"/>
        <w:rPr/>
      </w:pPr>
      <w:r>
        <w:rPr/>
        <w:t>В 2010 году Федеральным государственным учреждением здравоохранения «Центр гигиены и эпидемиологии в Республике Марий Эл» исследована 1 проба почвы, 8 проб пищевых продуктов (молоко – 1, масложировые – 2, хлебобулочные изделия – 3, соки – 1, консервы – 1). Исследовано 3 пробы питьевой воды со скважин, 1 проба из колодца, 1 проба из р. Волга, на содержание радионуклидов. Все пробы соответствовали гигиеническим норматив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2. Облучение от природных источников ионизирующего излуч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родные источники ионизирующего излучения вносят вклад в коллективную дозу облучения населения района. Для оценки влияния естественной радиоактивности на здоровье, основной вклад в которую вносит гамма-фон, систематически проводились измерения мощности дозы гамма-излучения. Средний уровень гамма-фона составил 0,08- 0,09 мкзв/час, что соответствует естественному природному ф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3. Медицинское обл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клад медицинского облучения в коллективную эффективную дозу облучения населения Юринского района от всех источников ионизирующего излучения является вторым по значимости.</w:t>
      </w:r>
    </w:p>
    <w:p>
      <w:pPr>
        <w:pStyle w:val="Normal"/>
        <w:ind w:firstLine="709"/>
        <w:jc w:val="both"/>
        <w:rPr/>
      </w:pPr>
      <w:r>
        <w:rPr/>
        <w:t>В Юринском районе имеется 2 лечебно-профилактических учреждения, использующих в своей деятельности источники ионизирующего излучения (генерирующее).</w:t>
      </w:r>
    </w:p>
    <w:p>
      <w:pPr>
        <w:pStyle w:val="Normal"/>
        <w:ind w:firstLine="709"/>
        <w:jc w:val="both"/>
        <w:rPr/>
      </w:pPr>
      <w:r>
        <w:rPr/>
        <w:t>С 2007 года в практику работы ЛПУ района введен учет доз облучения пациентов с использованием прямопоказывающих дозиметрических приборов, которыми оснащено новое импортное диагностическое оборудование, полученное в рамках реализации приоритетного национального проекта в области здравоохранения. За период с 2007 года в Юринской ЦРБ установлено новое  рентгенодиагностическое оборудование: рентгенографии флюорограф на общую сумму 4 млн. 70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ом по Юринскому району отмечается положительная тенденция в решении вопросов обеспечения радиационной безопасности населения при проведении диагностических исследований. Но вместе с тем в районе имеется 3 единицы оборудования (в Юринской ЦРБ – 1, в Марьинской участковой больнице - 2) эксплуатирующегося более 10 лет, которое выработало свой ресурс и требуется его замена. Контроль индивидуальных доз облучения пациентов на старом оборудовании ведется методом ежегодного измерения радиационного выход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4. Техногенные источн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40" w:after="120"/>
        <w:ind w:firstLine="708"/>
        <w:jc w:val="both"/>
        <w:rPr/>
      </w:pPr>
      <w:r>
        <w:rPr/>
        <w:t>В Юринском районе имеется 2 объекта, использующие источники ионизирующего (генерирующего) излучения. В рамках «Единой государственной системы контроля и учета индивидуальных доз облучения граждан» (ЕСКИД) внедрена форма государственного статистического наблюдения за индивидуальными дозами облучения персонала и населения 1-ДОЗ «Сведения о дозах облучения лиц из персонала в условиях нормальной эксплуатации техногенных источников ионизирующего излучения». Годовые дозы облучения персонала, работающего с источниками ионизирующего излучения, соответствуют установленным гигиеническим норматива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Глава 9. Здоровье человека и среда обит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9.1. Медико-демографические показатели здоровья на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Медико-демографические показатели являются важнейшими в определении состояния здоровья населения. В 2010г. в Юринском районе демографическая ситуация существенно не изменилась. </w:t>
      </w:r>
    </w:p>
    <w:p>
      <w:pPr>
        <w:pStyle w:val="TextBodyIndent"/>
        <w:spacing w:before="0" w:after="0"/>
        <w:ind w:left="0" w:firstLine="720"/>
        <w:jc w:val="both"/>
        <w:rPr>
          <w:color w:val="FF0000"/>
        </w:rPr>
      </w:pPr>
      <w:r>
        <w:rPr/>
        <w:t xml:space="preserve">К началу 2011г. численность населения района составила </w:t>
      </w:r>
      <w:r>
        <w:rPr>
          <w:color w:val="000000"/>
        </w:rPr>
        <w:t xml:space="preserve">9,7 тыс. человек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2010г. показатель рождаемости в районе увеличился и  составляет 11,57  на 1000 населения (в 2009г. – 8,4).  По сравнению с 2009г. рождаемость увеличился на 37,7%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казатель смертности на 1000 населения снизился на 3,8% и составил 25,3 % (в 2009г. – 26,3). Смертность населения превышает рождаемость в 1,5 раза.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33</w:t>
      </w:r>
    </w:p>
    <w:p>
      <w:pPr>
        <w:pStyle w:val="3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ко-демографические показатели по Юринскому району</w:t>
      </w:r>
    </w:p>
    <w:p>
      <w:pPr>
        <w:pStyle w:val="3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равнении с Республикой Марий Эл за 2008-2010 гг.</w:t>
      </w:r>
    </w:p>
    <w:p>
      <w:pPr>
        <w:pStyle w:val="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1812"/>
        <w:gridCol w:w="1371"/>
        <w:gridCol w:w="1372"/>
        <w:gridCol w:w="7"/>
        <w:gridCol w:w="1376"/>
      </w:tblGrid>
      <w:tr>
        <w:trPr>
          <w:cantSplit w:val="true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 (тыс. 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и до 14 лет (тыс. 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емость</w:t>
            </w:r>
          </w:p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00 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мертность</w:t>
            </w:r>
          </w:p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1000 чел.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енческая смертность </w:t>
            </w:r>
          </w:p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000 родившихс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и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5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Сохраняется высокий уровень естественной убыли населения (на 1000 населения). Основной причиной высокой смертности и естественной убыли населения в Юринском районе остаётся высокая доля лиц старше трудоспособного возраста.</w:t>
      </w:r>
    </w:p>
    <w:p>
      <w:pPr>
        <w:pStyle w:val="Normal"/>
        <w:ind w:firstLine="708"/>
        <w:jc w:val="both"/>
        <w:rPr/>
      </w:pPr>
      <w:r>
        <w:rPr/>
        <w:t xml:space="preserve">В 2010 году родилось 106 детей, в 2009 году – 79 детей. </w:t>
      </w:r>
    </w:p>
    <w:p>
      <w:pPr>
        <w:pStyle w:val="Normal"/>
        <w:ind w:firstLine="720"/>
        <w:jc w:val="both"/>
        <w:rPr/>
      </w:pPr>
      <w:r>
        <w:rPr/>
        <w:t>Основными причинами смерти остаются болезни системы кровообращения, несчастные случаи, травмы и отравления, новообразования, болезни органов дыхания.</w:t>
      </w:r>
    </w:p>
    <w:p>
      <w:pPr>
        <w:pStyle w:val="Normal"/>
        <w:ind w:firstLine="709"/>
        <w:jc w:val="both"/>
        <w:rPr/>
      </w:pPr>
      <w:r>
        <w:rPr/>
        <w:t xml:space="preserve">Основная причина сокращения продолжительности жизни заключается в высокой смертности населения трудоспособного возраста. При этом смертность населения в трудоспособном возрасте по району составила 44 %. В структуре смертности населения в трудоспособном возрасте в последние годы на 1 месте в районе стоят болезни органов кровообращения –  %, на 2 месте несчастные случаи, травмы и отравления - %, на 3 месте –новообразования -   % 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4</w:t>
      </w:r>
    </w:p>
    <w:p>
      <w:pPr>
        <w:pStyle w:val="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растной состав населения Юринского района за 2008-2010 гг.</w:t>
      </w:r>
    </w:p>
    <w:p>
      <w:pPr>
        <w:pStyle w:val="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1559"/>
        <w:gridCol w:w="1559"/>
        <w:gridCol w:w="1559"/>
      </w:tblGrid>
      <w:tr>
        <w:trPr>
          <w:trHeight w:val="24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</w:tc>
      </w:tr>
      <w:tr>
        <w:trPr>
          <w:trHeight w:val="2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на начало года</w:t>
            </w:r>
          </w:p>
          <w:p>
            <w:pPr>
              <w:pStyle w:val="Normal"/>
              <w:spacing w:before="20" w:after="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дети до 14 лет (аб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</w:tr>
      <w:tr>
        <w:trPr>
          <w:trHeight w:val="25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ростки 15-17 лет (аб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ind w:left="778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Таблица 35</w:t>
      </w:r>
    </w:p>
    <w:p>
      <w:pPr>
        <w:pStyle w:val="23"/>
        <w:jc w:val="center"/>
        <w:rPr/>
      </w:pPr>
      <w:r>
        <w:rPr>
          <w:bCs/>
          <w:sz w:val="22"/>
          <w:szCs w:val="22"/>
        </w:rPr>
        <w:t>Первичная</w:t>
      </w:r>
      <w:r>
        <w:rPr>
          <w:sz w:val="22"/>
          <w:szCs w:val="22"/>
        </w:rPr>
        <w:t xml:space="preserve"> заболеваемость населения с диагнозом, установленным в первые жизни </w:t>
      </w:r>
    </w:p>
    <w:p>
      <w:pPr>
        <w:pStyle w:val="23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Юринскому району за 2008-2010гг.</w:t>
      </w:r>
    </w:p>
    <w:p>
      <w:pPr>
        <w:pStyle w:val="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3"/>
        <w:gridCol w:w="14"/>
        <w:gridCol w:w="1330"/>
        <w:gridCol w:w="14"/>
        <w:gridCol w:w="1331"/>
        <w:gridCol w:w="13"/>
        <w:gridCol w:w="1329"/>
        <w:gridCol w:w="14"/>
      </w:tblGrid>
      <w:tr>
        <w:trPr>
          <w:trHeight w:val="61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заболеваний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болезни по Республике Марий Эл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4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>
          <w:trHeight w:val="6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и кроветворных орган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 и органов чувст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 и соединительной ткан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 (пороки развития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вичная заболеваемость</w:t>
      </w:r>
      <w:r>
        <w:rPr>
          <w:sz w:val="22"/>
          <w:szCs w:val="22"/>
        </w:rPr>
        <w:t xml:space="preserve"> населения с диагнозом, установленным в первые жизни</w:t>
      </w:r>
      <w:r>
        <w:rPr>
          <w:color w:val="000000"/>
        </w:rPr>
        <w:t xml:space="preserve"> в 2010 году по сравнению с 2009 г уменьшилось на 17,9 %, и ниже чем в среднем по РМЭ в 2 раз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труктуре заболеваемости с диагнозом, установленным впервые в жизни, в 2010г.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е - болезни органов дыхания 44,9%,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е – травмы и отравления  13,2%,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е – болезни глаза – 5,67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36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</w:rPr>
        <w:t>Первичная заболеваемость с диагнозом, установленным впервые в жизни, у детей (0-14 лет) на 1000 населения за 2008-2010 годы по Юринскому району</w:t>
      </w:r>
    </w:p>
    <w:p>
      <w:pPr>
        <w:pStyle w:val="TextBodyIndent"/>
        <w:ind w:left="2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1579"/>
        <w:gridCol w:w="1577"/>
        <w:gridCol w:w="1272"/>
      </w:tblGrid>
      <w:tr>
        <w:trPr>
          <w:trHeight w:val="525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заболева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болезни по Республ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,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олезни по Юринскому район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8,6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и кроветворных орга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 и органов чув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, отра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</w:tbl>
    <w:p>
      <w:pPr>
        <w:pStyle w:val="TextBodyIndent"/>
        <w:ind w:left="283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ab/>
        <w:t>Заболеваемость детей в возрасте 0-14 лет ниже, чем по РМЭ на 40,5%. В 2010г. заболеваемость снизилась к уровню 2009г на 23,1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</w:rPr>
        <w:t xml:space="preserve">В структуре заболеваемости с диагнозом, установленным впервые в жизни, в 2010 году на первом месте находятся болезни органов дыхания – 68,5 %, на втором месте – болезни органов пищеварения 6,9%, на третьем месте – болезни кожи и подкожной клетчатки – 4,6%.                                                                                                                 </w:t>
      </w:r>
    </w:p>
    <w:p>
      <w:pPr>
        <w:pStyle w:val="TextBodyIndent"/>
        <w:ind w:left="283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firstLine="12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а 37</w:t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Первичная заболеваемость с диагнозом, установленным впервые</w:t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в жизни, у подростков (15-17 лет) на 1000 населения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</w:rPr>
        <w:t>за 2008-2010 гг. по Юринскому району</w:t>
      </w:r>
    </w:p>
    <w:p>
      <w:pPr>
        <w:pStyle w:val="TextBodyIndent"/>
        <w:ind w:left="283" w:firstLine="72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9"/>
        <w:gridCol w:w="1333"/>
        <w:gridCol w:w="1333"/>
        <w:gridCol w:w="1120"/>
      </w:tblGrid>
      <w:tr>
        <w:trPr>
          <w:trHeight w:val="525" w:hRule="atLeast"/>
        </w:trPr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болезне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болезни по Республи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1,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олезни по Юринскому район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,3</w:t>
            </w:r>
          </w:p>
        </w:tc>
      </w:tr>
      <w:tr>
        <w:trPr>
          <w:trHeight w:val="52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и кроветворных орга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 и органов чувс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, отра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firstLine="79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80" w:firstLine="903"/>
        <w:jc w:val="both"/>
        <w:rPr>
          <w:bCs/>
        </w:rPr>
      </w:pPr>
      <w:r>
        <w:rPr>
          <w:bCs/>
        </w:rPr>
        <w:t>Заболеваемость детей в возрасте 15-17 лет в 2010 г. снизилось по сравнению с 2009 г. на 6% и ниже, чем по РМЭ на 45,4%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firstLine="799"/>
        <w:jc w:val="both"/>
        <w:rPr/>
      </w:pPr>
      <w:r>
        <w:rPr>
          <w:bCs/>
        </w:rPr>
        <w:t>В структуре заболеваемости с диагнозом, установленным впервые в жизни, в 2010 году на первом месте находятся болезни органов дыхания –  54,3 %, на втором месте – травмы и отравления 15,7 %, на третьем месте – болезни костно-мышечной системы – 5,7%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>
          <w:b w:val="false"/>
          <w:bCs w:val="false"/>
        </w:rPr>
        <w:t xml:space="preserve">                            </w:t>
      </w:r>
      <w:r>
        <w:rPr>
          <w:color w:val="000000"/>
          <w:u w:val="double"/>
        </w:rPr>
        <w:t xml:space="preserve">Раздел </w:t>
      </w:r>
      <w:r>
        <w:rPr>
          <w:color w:val="000000"/>
          <w:u w:val="double"/>
          <w:lang w:val="en-US"/>
        </w:rPr>
        <w:t>II</w:t>
      </w:r>
      <w:r>
        <w:rPr>
          <w:color w:val="000000"/>
          <w:u w:val="double"/>
        </w:rPr>
        <w:t>. Инфекционные и паразитарные заболевания</w:t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эпидемиологической обстановки.</w:t>
        <w:br/>
        <w:t>Социально-экономическая оцен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jc w:val="both"/>
        <w:rPr/>
      </w:pPr>
      <w:r>
        <w:rPr>
          <w:bCs/>
          <w:color w:val="000000"/>
        </w:rPr>
        <w:t>В 2010 г. эпидемиологическая обстановка в Юринском районе была относительно благополучной. Всего было зарегистрировано 1019 случаев инфекционных и паразитарных заболеваний, что на 45,4 % ниже уровня 2009 г. и на 30,9 % ниже среднемноголетнего уровня (СМУ) (табл. 38,39).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  <w:t>Таблица 38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Инфекционная заболеваемость в </w:t>
      </w:r>
      <w:r>
        <w:rPr>
          <w:b/>
          <w:bCs/>
          <w:color w:val="000000"/>
        </w:rPr>
        <w:t xml:space="preserve">Юринском районе </w:t>
      </w:r>
      <w:r>
        <w:rPr>
          <w:b/>
          <w:color w:val="000000"/>
        </w:rPr>
        <w:t>в 2008-2010 гг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3614"/>
        <w:gridCol w:w="361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число заболева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на 100 тыс. населени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9</w:t>
      </w:r>
    </w:p>
    <w:p>
      <w:pPr>
        <w:pStyle w:val="TextBody"/>
        <w:jc w:val="center"/>
        <w:rPr/>
      </w:pPr>
      <w:r>
        <w:rPr>
          <w:b/>
          <w:color w:val="000000"/>
        </w:rPr>
        <w:t>Структура инфекционной и паразитарной заболеваемости</w:t>
        <w:br/>
        <w:t xml:space="preserve">в </w:t>
      </w:r>
      <w:r>
        <w:rPr>
          <w:b/>
          <w:bCs/>
          <w:color w:val="000000"/>
        </w:rPr>
        <w:t>Юринском районе</w:t>
      </w:r>
      <w:r>
        <w:rPr/>
        <w:t xml:space="preserve"> за 2008-2010 гг. ( 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9"/>
        <w:gridCol w:w="1192"/>
        <w:gridCol w:w="1057"/>
        <w:gridCol w:w="932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нфек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 и ОРВ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арные заболевания (гельминтоз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рические заболе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ные заболе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ельные инфекции, управляемые средствами специфической профилак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нфе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проводимой работы по обеспечению санитарно-эпидемиологического благополучия населения удалось сдержать наиболее неблагоприятные тенденции развития эпидемиологической ситуации, добиться снижения или стабилизации уровней заболеваемости по ряду нозологических форм. В 2010г. произошло снижение заболеваемости по 9 нозологическим формам инфекционных и паразитарных заболеваний.</w:t>
      </w:r>
    </w:p>
    <w:p>
      <w:pPr>
        <w:pStyle w:val="Normal"/>
        <w:ind w:firstLine="709"/>
        <w:jc w:val="both"/>
        <w:rPr/>
      </w:pPr>
      <w:r>
        <w:rPr/>
        <w:t>Экономический ущерб от 6 основных нозологических форм инфекционных заболеваний в 2010 г. по ориентировочным данным составил свыше 46468,8 тыс. рублей, в том числе от гриппа и ОРВИ – свыше  4102,2 тыс. рублей (табл. 40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>Таблица 4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ий ущерб от инфекционных заболеваний</w:t>
        <w:br/>
        <w:t>в Юринском районе в 2010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1374"/>
        <w:gridCol w:w="1826"/>
        <w:gridCol w:w="1883"/>
        <w:gridCol w:w="6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зологические фор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щерб н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случай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егистрировано</w:t>
              <w:br/>
              <w:t>заболеваний за 201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ческая значим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В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яная ос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 установленной этиолог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 неустановленной этиолог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сы животны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рлат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кулё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без гриппа и ОРВ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4"/>
        <w:spacing w:lineRule="auto" w:line="240"/>
        <w:ind w:left="0" w:firstLine="708"/>
        <w:jc w:val="both"/>
        <w:rPr/>
      </w:pPr>
      <w:r>
        <w:rPr/>
        <w:t>Приоритетным направлением в деятельности территориального отдела Управления Роспотребнадзора по Республике Марий Эл и филиала ФГУЗ «Центр гигиены и эпидемиологии в Республике Марий Эл в Горномарийском районе»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, эпидемиологического анализа, проведения комплекса организационных, профилактических и противоэпидемических мероприятий.</w:t>
      </w:r>
    </w:p>
    <w:p>
      <w:pPr>
        <w:pStyle w:val="24"/>
        <w:spacing w:lineRule="auto" w:line="240"/>
        <w:ind w:left="0" w:firstLine="708"/>
        <w:jc w:val="both"/>
        <w:rPr/>
      </w:pPr>
      <w:r>
        <w:rPr/>
      </w:r>
    </w:p>
    <w:p>
      <w:pPr>
        <w:pStyle w:val="Heading5"/>
        <w:keepNext w:val="true"/>
        <w:numPr>
          <w:ilvl w:val="0"/>
          <w:numId w:val="4"/>
        </w:numPr>
        <w:autoSpaceDE w:val="true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Реализация приоритетного национального проекта </w:t>
      </w:r>
    </w:p>
    <w:p>
      <w:pPr>
        <w:pStyle w:val="Heading5"/>
        <w:spacing w:before="0" w:after="0"/>
        <w:ind w:left="720" w:hanging="0"/>
        <w:jc w:val="center"/>
        <w:rPr>
          <w:i w:val="false"/>
          <w:i w:val="false"/>
        </w:rPr>
      </w:pPr>
      <w:r>
        <w:rPr>
          <w:i w:val="false"/>
        </w:rPr>
        <w:t>в сфере здравоохранения в 201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0 г. на территории республики продолжена реализация приоритетного Национального проекта в сфере здравоохранения «Здоровье» по разделам «Дополнительная иммунизация населения» и «Профилактика ВИЧ-инфекции, гепатитов В и С, выявление и лечение больных ВИЧ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рамках приоритетного Национального проекта в 2010 г. против гриппа было запланировано привить 1800 человек. По состоянию на 31 декабря 2010 г. прививки против гриппа в рамках проекта завершены, привито 1800 человек (100 %). В том числе детей, посещающих детские дошкольные учреждения – 171 человека (100 %), </w:t>
      </w:r>
      <w:r>
        <w:rPr/>
        <w:t>учащихся 1-11 классов – 559 человек (100 %), медицинских работников – 130 человека (100,0 %), работников образовательных учреждений –251 человек (100,0 %), лиц старше 60 лет– 617 человек (100,0 %). Вакциной, приобретенной из других источников финансирования, в предэпидемический сезон 2010-2011 гг. привито против гриппа еще 124 человека. Охват прививками составил 20,0 % от общей численности населения (табл.41)</w:t>
      </w:r>
      <w:r>
        <w:rPr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Против полиомиелита в 2010г  планировалось привить 68 детей. Всего, в соответствии с количеством родившихся детей привито 89 детей инактивированной полиовакциной(130% от плана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2010 г. случаев вакциноассоциированного паралитического полиомиелита не зарегистрирова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тив вирусного гепатита В, в т.ч. в рамках приоритетного национального проекта «Здоровье», по плану 2009 г, привито всего 988 человек(99,8 % от плана). По плану 2010 г. первой аппликацией охвачено 239 человек, второй- 163 человек. Завершение планируется в июне 2011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D0D0D"/>
        </w:rPr>
        <w:t>В результате массовой иммунизации в рамках приоритетного национального проекта заболеваемость гепатитом снизилась. С 2006 г случаев гепатита В по Юринскому району не зарегистрирован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788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Таблица 41   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D0D0D"/>
        </w:rPr>
      </w:pPr>
      <w:r>
        <w:rPr>
          <w:b/>
          <w:color w:val="0D0D0D"/>
        </w:rPr>
        <w:t>Охват прививками населения Юринского района  против гриппа в 2010г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5"/>
        <w:gridCol w:w="1406"/>
        <w:gridCol w:w="2260"/>
        <w:gridCol w:w="1189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тинг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вершенная иммуниз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% охват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ти, посещающие детские дошкольные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щиеся 1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дицинские работ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Работники образователь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ица старше 60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0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тив кори в рамках ПНП планировалось привить – 5 человек, привито – 5 человек (100%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В рамках Программы «Профилактика ВИЧ-инфекции, гепатитов В и С, выявление и лечение больных ВИЧ» проводилось обследование населения на ВИЧ-инфекцию и вирусные гепатиты, всего обследовано на ВИЧ в 2010 г проведено 646 (100 %) исследований. С целью выявления инфицированных вирусными гепатитами В и С  проведено  575 исследований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120" w:after="60"/>
        <w:jc w:val="center"/>
        <w:rPr>
          <w:i w:val="false"/>
          <w:i w:val="false"/>
        </w:rPr>
      </w:pPr>
      <w:r>
        <w:rPr>
          <w:i w:val="false"/>
        </w:rPr>
        <w:t>2. Инфекционные заболевания, управляемые средствами</w:t>
        <w:br/>
        <w:t>специфической профилактики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0 г. в Юринском районе случаи </w:t>
      </w:r>
      <w:r>
        <w:rPr>
          <w:b/>
          <w:i/>
          <w:color w:val="000000"/>
        </w:rPr>
        <w:t xml:space="preserve">дифтерии </w:t>
      </w:r>
      <w:r>
        <w:rPr>
          <w:color w:val="000000"/>
        </w:rPr>
        <w:t>не зарегистрированы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районе достигнут и поддерживается нормативный уровень охвата населения прививками против дифтерии как среди детей, так и среди взрослых.  </w:t>
      </w:r>
      <w:r>
        <w:rPr>
          <w:color w:val="000000"/>
        </w:rPr>
        <w:t>Своевременность охвата детей вакцинацией в возрасте 12 месяцев составила 100 %, ревакцинацией в возрасте 24 месяцев – 95,9 %, в возрасте 7 и 14 лет составила соответственно 97 % и 95,0 %. Охват прививками против дифтерии в целом по взрослому населению составил 99,1 %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2010г. заболеваемость </w:t>
      </w:r>
      <w:r>
        <w:rPr>
          <w:b/>
          <w:i/>
          <w:color w:val="000000"/>
        </w:rPr>
        <w:t>краснух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 зарегистрирована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Заболеваемость </w:t>
      </w:r>
      <w:r>
        <w:rPr>
          <w:b/>
          <w:i/>
          <w:color w:val="000000"/>
        </w:rPr>
        <w:t>корью</w:t>
      </w:r>
      <w:r>
        <w:rPr>
          <w:color w:val="000000"/>
        </w:rPr>
        <w:t xml:space="preserve"> в Юринском районе не регистрируется с 2001г., что обусловлено в первую очередь увеличением охвата профилактическими прививкам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Юринском районе достигнут и поддерживается рекомендуемый 95 % уровень охвата вакцинацией и ревакцинацией детей. В 2010 г. показатель своевременности охвата профилактическими прививками против кори детей в возрасте 12 месяцев составил 98,9 %, в 6 лет ревакцинировано 100 % де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2007г. заболеваемость </w:t>
      </w:r>
      <w:r>
        <w:rPr>
          <w:b/>
          <w:i/>
          <w:color w:val="000000"/>
        </w:rPr>
        <w:t>коклюшем</w:t>
      </w:r>
      <w:r>
        <w:rPr>
          <w:color w:val="000000"/>
        </w:rPr>
        <w:t xml:space="preserve"> не регистрируется. В 2007г. показатель заболеваемости составил 38,7 (4 случая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color w:val="000000"/>
        </w:rPr>
        <w:t xml:space="preserve">В 2010 г случаев заболеваний </w:t>
      </w:r>
      <w:r>
        <w:rPr>
          <w:b/>
          <w:bCs/>
          <w:i/>
          <w:iCs/>
          <w:color w:val="000000"/>
        </w:rPr>
        <w:t>эпидемическим паротитом</w:t>
      </w:r>
      <w:r>
        <w:rPr>
          <w:color w:val="000000"/>
        </w:rPr>
        <w:t xml:space="preserve"> не зарегистрировано.</w:t>
      </w:r>
    </w:p>
    <w:p>
      <w:pPr>
        <w:pStyle w:val="BodyText22"/>
        <w:autoSpaceDE w:val="true"/>
        <w:ind w:firstLine="709"/>
        <w:rPr>
          <w:color w:val="000000"/>
        </w:rPr>
      </w:pPr>
      <w:r>
        <w:rPr>
          <w:color w:val="000000"/>
        </w:rPr>
        <w:t xml:space="preserve">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. Последние 6 лет уровень охвата прививками против эпидемического паротита поддерживается на уровне нормативных значений. Возрос охват ревакцинацией против эпидемического паротита детей в возрасте 6 лет. Охват ревакцинацией детей этого возраста составляет 95,5 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учаи заболевания </w:t>
      </w:r>
      <w:r>
        <w:rPr>
          <w:b/>
          <w:i/>
          <w:color w:val="000000"/>
        </w:rPr>
        <w:t xml:space="preserve">менингококковой инфекцией </w:t>
      </w:r>
      <w:r>
        <w:rPr>
          <w:color w:val="000000"/>
        </w:rPr>
        <w:t xml:space="preserve">в Юринском районе в течение последних 5 лет не регистрируются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Грипп и острые респираторные вирусные заболевания (ОРВИ)</w:t>
      </w:r>
      <w:r>
        <w:rPr>
          <w:b/>
          <w:color w:val="000000"/>
        </w:rPr>
        <w:t xml:space="preserve"> </w:t>
      </w:r>
      <w:r>
        <w:rPr>
          <w:color w:val="000000"/>
        </w:rPr>
        <w:t>остаются одной из самых актуальных проблем здравоохранения. Экономический ущерб, причиняемый гриппом и ОРВИ, ежегодно составляет около 89 % от всего ущерба, наносимого инфекционными болезнями. Так,</w:t>
      </w:r>
      <w:r>
        <w:rPr>
          <w:b/>
          <w:color w:val="000000"/>
        </w:rPr>
        <w:t xml:space="preserve"> </w:t>
      </w:r>
      <w:r>
        <w:rPr>
          <w:color w:val="000000"/>
        </w:rPr>
        <w:t>в 2010 г. в районе он составил 4102,2 тыс.руб. Показатель заболеваемости ОРВИ  совокупного населения района составил 9771,6 на 100 тыс. населения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В предэпидемический сезон 2010-2011 гг. привито против гриппа 1924 человека, в том числе в рамках приоритетного национального проекта «Здоровье» привито 1800 человек (100% от плана), на платной основе </w:t>
      </w:r>
      <w:r>
        <w:rPr>
          <w:b/>
        </w:rPr>
        <w:t>–</w:t>
      </w:r>
      <w:r>
        <w:rPr/>
        <w:t>124 человека.</w:t>
      </w:r>
      <w:r>
        <w:rPr>
          <w:color w:val="000000"/>
        </w:rPr>
        <w:t xml:space="preserve"> Охват прививками против сезонного гриппа от численности населения составляет 20,9% (по РМЭ – 27%)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 </w:t>
      </w:r>
      <w:r>
        <w:rPr/>
        <w:t>Крайне недостаточно в текущем эпидсезоне выделялись финансовые средства работодателями на проведение прививок контингентам, не вошедшим в приоритетный национальный проект.</w:t>
      </w:r>
    </w:p>
    <w:p>
      <w:pPr>
        <w:pStyle w:val="TextBody"/>
        <w:numPr>
          <w:ilvl w:val="0"/>
          <w:numId w:val="0"/>
        </w:numPr>
        <w:spacing w:before="0" w:after="0"/>
        <w:outlineLvl w:val="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outlineLvl w:val="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3. Вирусные гепатиты</w:t>
      </w:r>
    </w:p>
    <w:p>
      <w:pPr>
        <w:pStyle w:val="TextBody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лучаев заболевания вирусными гепатитами В и С в 2007-2010 г.г. не зарегистрирова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наличие поверхностного антигена к вирусу гепатита В (HBsAg) и антител к вирусу гепатита С (анти-HCV) лабораторно обследовано 575 чел., от числа подлежащих -100 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0г. полный курс прививок против гепатит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получили 435  человек, в том числе  детей до 1 года - 87, взрослых в рамках приоритетного национального проекта «Здоровье» – 348 челове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2007-2010 г.г. носительство ВГВ в районе не зарегистрировано. В 2010 году не выявлены случаи  носительства ВГС, в 2008г.- 1 случай, показатель на 100 тыс. населения – 9,9, что ниже в 2,5 раза  показателя по Республике Марий Эл (24,7 на 100 тыс. населения)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1"/>
        <w:numPr>
          <w:ilvl w:val="0"/>
          <w:numId w:val="0"/>
        </w:numPr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Внутрибольничные инфекции</w:t>
      </w:r>
    </w:p>
    <w:p>
      <w:pPr>
        <w:pStyle w:val="BodyText21"/>
        <w:numPr>
          <w:ilvl w:val="0"/>
          <w:numId w:val="0"/>
        </w:numPr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21"/>
        <w:numPr>
          <w:ilvl w:val="0"/>
          <w:numId w:val="0"/>
        </w:numPr>
        <w:ind w:firstLine="851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профилактики внутрибольничных инфекций (ВБИ) является весьма сложной и важной в здравоохранении. Актуальность её определяется слабым знанием специалистами практического здравоохранения реальной заболеваемости ВБИ в стационарах, что обусловлено сложностью их учёта и недостаточностью проводимых профилактических и противоэпидемических мероприятий, а также наносимым ими значительным экономическим ущербом.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-эпидемиологической служб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2007-2010 году в Юринском районе случаи </w:t>
      </w:r>
      <w:r>
        <w:rPr>
          <w:color w:val="000000"/>
        </w:rPr>
        <w:t>гнойно-септических инфекций</w:t>
      </w:r>
      <w:r>
        <w:rPr/>
        <w:t xml:space="preserve"> родильниц, новорожденных, послеоперационных инфекций  и постинъекционных инфекций не зарегистрирован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З «Юринская ЦРБ» стационар относится к </w:t>
      </w:r>
      <w:r>
        <w:rPr>
          <w:lang w:val="en-US"/>
        </w:rPr>
        <w:t>III</w:t>
      </w:r>
      <w:r>
        <w:rPr/>
        <w:t xml:space="preserve"> группе  санитарно-эпидемиологического благополучия («крайне неудовлетворительные»). Структурные подразделения  лечебно-профилактических учреждений расположены в приспособленных зданиях, построенных с 1898 по 1979 годы, не имеют централизованного горячего и холодного водоснабжения и канализации. Внутренняя отделка помещений не соответствует требованиям СанПиН 2.1.3.1375-03. Отсутствует дезинфекционная каме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1"/>
        <w:keepNext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трые кишечные инфекции</w:t>
      </w:r>
    </w:p>
    <w:p>
      <w:pPr>
        <w:pStyle w:val="Normal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результате проводимых санитарно-гигиенических и профилактических мероприятий, санитарно-эпидемиологическая ситуация по острым кишечным инфекциям в 2010 г. в целом оставалась стабильной.  </w:t>
      </w:r>
    </w:p>
    <w:p>
      <w:pPr>
        <w:pStyle w:val="TextBody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труктуре инфекционных и паразитарных заболеваний (без гриппа и ОРЗ) на долю кишечных инфекций в 2010 г. приходилось 4,6%  (в 2009 г. – 4,9 %). Всего зарегистрировано 3 случая ОКИ установленной этиологии.</w:t>
      </w:r>
    </w:p>
    <w:p>
      <w:pPr>
        <w:pStyle w:val="TextBody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В 2008-2010 годах в Юринском районе не зарегистрированы случаи </w:t>
      </w:r>
      <w:r>
        <w:rPr>
          <w:b/>
          <w:i/>
          <w:iCs/>
          <w:color w:val="000000"/>
        </w:rPr>
        <w:t>бактериальной дизентерии и сальмонеллезной инфекции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9pt;height:224.95pt" filled="f" o:ole="">
            <v:imagedata r:id="rId7" o:title=""/>
          </v:shape>
          <o:OLEObject Type="Embed" ProgID="Excel.Sheet.12" ShapeID="ole_rId6" DrawAspect="Content" ObjectID="_276378248" r:id="rId6"/>
        </w:object>
      </w:r>
    </w:p>
    <w:p>
      <w:pPr>
        <w:pStyle w:val="Normal"/>
        <w:jc w:val="center"/>
        <w:rPr/>
      </w:pPr>
      <w:r>
        <w:rPr/>
        <w:t>Ри</w:t>
      </w:r>
      <w:r>
        <w:rPr>
          <w:color w:val="000000"/>
        </w:rPr>
        <w:t xml:space="preserve">с.3 Заболеваемость </w:t>
      </w:r>
      <w:r>
        <w:rPr>
          <w:b/>
          <w:i/>
          <w:color w:val="000000"/>
        </w:rPr>
        <w:t>сальмонеллезом</w:t>
      </w:r>
      <w:r>
        <w:rPr>
          <w:color w:val="000000"/>
        </w:rPr>
        <w:t xml:space="preserve"> по Юринскому району в сравнении 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нскими показателями в 2008 – 2010 гг.</w:t>
      </w:r>
    </w:p>
    <w:p>
      <w:pPr>
        <w:pStyle w:val="TextBody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 xml:space="preserve">В 2010 году  отмечается рост заболеваемости </w:t>
      </w:r>
      <w:r>
        <w:rPr>
          <w:b/>
          <w:i/>
          <w:iCs/>
          <w:color w:val="000000"/>
        </w:rPr>
        <w:t>прочими острыми кишечными инфекциями</w:t>
      </w:r>
      <w:r>
        <w:rPr>
          <w:bCs/>
          <w:color w:val="000000"/>
        </w:rPr>
        <w:t xml:space="preserve"> установленной этиологии в</w:t>
      </w:r>
      <w:r>
        <w:rPr>
          <w:color w:val="000000"/>
        </w:rPr>
        <w:t xml:space="preserve"> Юринском районе. Всего зарегистрировано 3 случая ОКИ установленной этиологии, показатель заболеваемости составил – 30,7 на 100 тыс. населения, (в 2009 г – 1, показатель 10,0 на 100тыс. населения), что ниже показателя </w:t>
      </w:r>
      <w:r>
        <w:rPr>
          <w:bCs/>
          <w:color w:val="000000"/>
        </w:rPr>
        <w:t>заболеваемости по РМЭ в 8,1 раз (показатель по РМЭ-251,7) .</w:t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и заболевших 100% составляют дети до 14 лет. Удельный вес ротавирусной инфекции составляет 100% среди заболевших ОКИ установленной этиологии.</w:t>
      </w:r>
    </w:p>
    <w:p>
      <w:pPr>
        <w:pStyle w:val="TextBody"/>
        <w:ind w:left="7787" w:firstLine="1"/>
        <w:jc w:val="both"/>
        <w:rPr>
          <w:bCs/>
          <w:color w:val="000000"/>
        </w:rPr>
      </w:pPr>
      <w:r>
        <w:rPr>
          <w:bCs/>
          <w:color w:val="000000"/>
        </w:rPr>
        <w:t>Таблица 42</w:t>
      </w:r>
    </w:p>
    <w:p>
      <w:pPr>
        <w:pStyle w:val="TextBody"/>
        <w:ind w:firstLine="709"/>
        <w:jc w:val="center"/>
        <w:rPr/>
      </w:pPr>
      <w:r>
        <w:rPr/>
        <w:t>Заболеваемость прочими ОКИ установленной этиологии в Юринском районе за 2008-2010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3"/>
        <w:gridCol w:w="1264"/>
        <w:gridCol w:w="1255"/>
        <w:gridCol w:w="1261"/>
        <w:gridCol w:w="1255"/>
        <w:gridCol w:w="12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н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еспубл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7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1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88,1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65pt;height:199.4pt" filled="f" o:ole="">
            <v:imagedata r:id="rId9" o:title=""/>
          </v:shape>
          <o:OLEObject Type="Embed" ProgID="Excel.Sheet.12" ShapeID="ole_rId8" DrawAspect="Content" ObjectID="_1424866429" r:id="rId8"/>
        </w:object>
      </w:r>
    </w:p>
    <w:p>
      <w:pPr>
        <w:pStyle w:val="Normal"/>
        <w:jc w:val="center"/>
        <w:rPr/>
      </w:pPr>
      <w:r>
        <w:rPr>
          <w:color w:val="000000"/>
        </w:rPr>
        <w:t xml:space="preserve">Рис. 4 Заболеваемость </w:t>
      </w:r>
      <w:r>
        <w:rPr>
          <w:b/>
          <w:i/>
          <w:color w:val="000000"/>
        </w:rPr>
        <w:t xml:space="preserve">ОКИ установленной этиологии </w:t>
      </w:r>
      <w:r>
        <w:rPr>
          <w:color w:val="000000"/>
        </w:rPr>
        <w:t xml:space="preserve"> по Юринскому району в сравнении с   Республикой Марий Эл в 2007 – 2010 гг.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 xml:space="preserve">В 2010г. не </w:t>
      </w:r>
      <w:r>
        <w:rPr>
          <w:i/>
          <w:iCs/>
          <w:color w:val="000000"/>
        </w:rPr>
        <w:t xml:space="preserve">зарегистрировано </w:t>
      </w:r>
      <w:r>
        <w:rPr>
          <w:bCs/>
          <w:color w:val="000000"/>
        </w:rPr>
        <w:t xml:space="preserve"> случаев заболевания </w:t>
      </w:r>
      <w:r>
        <w:rPr>
          <w:i/>
          <w:iCs/>
          <w:color w:val="000000"/>
        </w:rPr>
        <w:t>прочими острыми кишечными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инфекциями</w:t>
      </w:r>
      <w:r>
        <w:rPr>
          <w:bCs/>
          <w:color w:val="000000"/>
        </w:rPr>
        <w:t xml:space="preserve">  неустановленной этиологии. По РМЭ зарегистрировано всего 890  случаев, показатель заболеваемости составил -  127,5 на 100 тыс. населения (таб.43, рис 5).</w:t>
      </w:r>
    </w:p>
    <w:p>
      <w:pPr>
        <w:pStyle w:val="TextBody"/>
        <w:ind w:left="7788" w:hanging="0"/>
        <w:jc w:val="both"/>
        <w:rPr>
          <w:bCs/>
          <w:color w:val="000000"/>
        </w:rPr>
      </w:pPr>
      <w:r>
        <w:rPr>
          <w:bCs/>
          <w:color w:val="000000"/>
        </w:rPr>
        <w:t>Таблица 43</w:t>
      </w:r>
    </w:p>
    <w:p>
      <w:pPr>
        <w:pStyle w:val="TextBody"/>
        <w:ind w:firstLine="709"/>
        <w:jc w:val="center"/>
        <w:rPr/>
      </w:pPr>
      <w:r>
        <w:rPr/>
        <w:t>Заболеваемость прочими ОКИ неустановленной этиологии в Юринском районе за 2008-2010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61"/>
        <w:gridCol w:w="1268"/>
        <w:gridCol w:w="1261"/>
        <w:gridCol w:w="1264"/>
        <w:gridCol w:w="1261"/>
        <w:gridCol w:w="126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н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еспубли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75pt;height:189pt" filled="f" o:ole="">
            <v:imagedata r:id="rId11" o:title=""/>
          </v:shape>
          <o:OLEObject Type="Embed" ProgID="Excel.Sheet.12" ShapeID="ole_rId10" DrawAspect="Content" ObjectID="_1809931709" r:id="rId10"/>
        </w:object>
      </w:r>
    </w:p>
    <w:p>
      <w:pPr>
        <w:pStyle w:val="Normal"/>
        <w:jc w:val="center"/>
        <w:rPr/>
      </w:pPr>
      <w:r>
        <w:rPr>
          <w:color w:val="000000"/>
        </w:rPr>
        <w:t xml:space="preserve">Рис.5 Заболеваемость </w:t>
      </w:r>
      <w:r>
        <w:rPr>
          <w:b/>
          <w:i/>
          <w:color w:val="000000"/>
        </w:rPr>
        <w:t xml:space="preserve">ОКИ неустановленной этиологии </w:t>
      </w:r>
      <w:r>
        <w:rPr>
          <w:color w:val="000000"/>
        </w:rPr>
        <w:t xml:space="preserve"> по Юринскому району в сравнении с Республикой Марий Эл в 2008 – 2010гг.</w:t>
      </w:r>
    </w:p>
    <w:p>
      <w:pPr>
        <w:pStyle w:val="Normal"/>
        <w:tabs>
          <w:tab w:val="clear" w:pos="708"/>
          <w:tab w:val="left" w:pos="6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color w:val="000000"/>
        </w:rPr>
        <w:tab/>
      </w:r>
      <w:r>
        <w:rPr>
          <w:bCs/>
          <w:color w:val="000000"/>
        </w:rPr>
        <w:t>Заражение людей кишечными инфекциями в основном происходит посредством реализации пищевого пути передачи с присоединением контактно-бытового пути. Улучшение технического состояния объектов водоснабжения, соблюдение условий реализации пищевых продуктов в предприятиях торговли, рынках, гигиеническое воспитание населения - будут способствовать снижению заболеваемости населения острыми кишечными инфекциями.</w:t>
      </w:r>
    </w:p>
    <w:p>
      <w:pPr>
        <w:pStyle w:val="TextBody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numPr>
          <w:ilvl w:val="0"/>
          <w:numId w:val="0"/>
        </w:numPr>
        <w:spacing w:lineRule="auto" w:line="240"/>
        <w:ind w:left="283" w:hanging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национального плана действий по ликвидации</w:t>
        <w:br/>
        <w:t>полиомиелита в России</w:t>
      </w:r>
    </w:p>
    <w:p>
      <w:pPr>
        <w:pStyle w:val="24"/>
        <w:numPr>
          <w:ilvl w:val="0"/>
          <w:numId w:val="0"/>
        </w:numPr>
        <w:spacing w:lineRule="auto" w:line="240"/>
        <w:ind w:left="283" w:hanging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мирной организацией здравоохранения глобальная сертификация ликвидации полиомиелита отложена в связи с продолжающейся регистрацией в мире случаев полиомиелита, вызванного «диким» полиовирусом. В связи с этим работа по поддержанию статуса России, как территории, свободной от полиомиелита, и недопущению завоза «дикого» полиовируса имеет особое значение.</w:t>
      </w:r>
    </w:p>
    <w:p>
      <w:pPr>
        <w:pStyle w:val="Normal1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правлением Роспотребнадзора по Республике Марий Эл совместно с Министерством здравоохранения Республики Марий Эл разработан план действий по реализации «Национального плана действий на 2009–2010 гг. по поддержанию свободного от полиомиелита статуса Российской Федерации» на территории Республики Марий Эл. В рамках реализации «Национального плана действий» Управлением Роспотребнадзора по Республике Марий Эл, ФГУЗ «Центр гигиены и эпидемиологии в Республике Марий Эл» и Министерством здравоохранения Республики Марий Эл проведена целенаправленная работа по организации и проведению вакцинопрофилактики полиомиелита. </w:t>
      </w:r>
    </w:p>
    <w:p>
      <w:pPr>
        <w:pStyle w:val="TextBody"/>
        <w:ind w:right="-186" w:firstLine="720"/>
        <w:jc w:val="both"/>
        <w:rPr/>
      </w:pPr>
      <w:r>
        <w:rPr>
          <w:color w:val="000000"/>
        </w:rPr>
        <w:t xml:space="preserve">В рамках реализации приоритетного национального проекта «Здоровье» по разделу «Дополнительная иммунизация» и в целях предупреждения возникновения случаев вакциноассоциированного паралитического полиомиелита (ВАПП) в Юринском районе охват иммунизацией подлежащего контингента детей раннего возраста инактивированной полиовакциной составил </w:t>
      </w:r>
      <w:r>
        <w:rPr>
          <w:color w:val="0D0D0D"/>
        </w:rPr>
        <w:t>134 %</w:t>
      </w:r>
      <w:r>
        <w:rPr>
          <w:color w:val="000000"/>
        </w:rPr>
        <w:t xml:space="preserve"> (привито 91 детей). </w:t>
      </w:r>
    </w:p>
    <w:p>
      <w:pPr>
        <w:pStyle w:val="Normal1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Случаев заболевания острыми вялыми параличами в </w:t>
      </w:r>
      <w:r>
        <w:rPr>
          <w:color w:val="000000"/>
          <w:sz w:val="24"/>
          <w:szCs w:val="24"/>
        </w:rPr>
        <w:t>Юринском районе</w:t>
      </w:r>
      <w:r>
        <w:rPr>
          <w:color w:val="000000"/>
          <w:spacing w:val="-2"/>
          <w:sz w:val="24"/>
          <w:szCs w:val="24"/>
        </w:rPr>
        <w:t xml:space="preserve"> не зарегистрировано. </w:t>
      </w:r>
    </w:p>
    <w:p>
      <w:pPr>
        <w:pStyle w:val="Normal1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Юринском районе</w:t>
      </w:r>
      <w:r>
        <w:rPr>
          <w:color w:val="000000"/>
          <w:spacing w:val="-2"/>
          <w:sz w:val="24"/>
          <w:szCs w:val="24"/>
        </w:rPr>
        <w:t xml:space="preserve"> проводится мониторинг за детьми беженцев и вынужденных переселенцев в возрасте до 15 лет. В 2010 г. на территории района беженцев и вынужденных переселенцев с неизвестным прививочным анамнезом не зарегистрировано.</w:t>
      </w:r>
    </w:p>
    <w:p>
      <w:pPr>
        <w:pStyle w:val="Normal"/>
        <w:spacing w:before="240" w:after="12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иродно-очаговые и зоонозные инфекц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дной из наиболее значимых групп инфекционных заболеваний среди населения, регистрируемых на территории Республики Марий Эл и в т.ч. Юринского района являются </w:t>
      </w:r>
      <w:r>
        <w:rPr>
          <w:b/>
          <w:bCs/>
          <w:i/>
          <w:iCs/>
          <w:color w:val="000000"/>
        </w:rPr>
        <w:t>природно-очаговые инфекции</w:t>
      </w:r>
      <w:r>
        <w:rPr/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В 2010 г. зарегистрирован 1 случай </w:t>
      </w:r>
      <w:r>
        <w:rPr>
          <w:b/>
          <w:i/>
        </w:rPr>
        <w:t>геморрагической лихорадки с почечным синдромом (ГЛПС)</w:t>
      </w:r>
      <w:r>
        <w:rPr/>
        <w:t xml:space="preserve"> показатель заболеваемости составил 10,2  на 100 тыс. населения, что в 1,3 раза ниже заболеваемости по Республике Марий Эл</w:t>
      </w:r>
      <w:r>
        <w:rPr>
          <w:b/>
          <w:bCs/>
        </w:rPr>
        <w:t xml:space="preserve"> </w:t>
      </w:r>
      <w:r>
        <w:rPr/>
        <w:t>(14,2) (</w:t>
      </w:r>
      <w:r>
        <w:rPr>
          <w:bCs/>
          <w:color w:val="000000"/>
        </w:rPr>
        <w:t>таб.44,</w:t>
      </w:r>
      <w:r>
        <w:rPr/>
        <w:t xml:space="preserve">рис. 6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Заражение </w:t>
      </w:r>
      <w:r>
        <w:rPr>
          <w:bCs/>
          <w:color w:val="000000"/>
        </w:rPr>
        <w:t xml:space="preserve"> зарегистрировано на территории Козиковского сельского поселения, тип нозоочага - бытовой.</w:t>
      </w:r>
    </w:p>
    <w:p>
      <w:pPr>
        <w:pStyle w:val="Normal"/>
        <w:ind w:left="7776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76" w:firstLine="12"/>
        <w:jc w:val="both"/>
        <w:rPr>
          <w:color w:val="000000"/>
        </w:rPr>
      </w:pPr>
      <w:r>
        <w:rPr>
          <w:color w:val="000000"/>
        </w:rPr>
        <w:t>Таблица 44</w:t>
      </w:r>
    </w:p>
    <w:p>
      <w:pPr>
        <w:pStyle w:val="TextBody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болеваемость ГЛПС в Юринском районе за 2008-2010г.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61"/>
        <w:gridCol w:w="1241"/>
        <w:gridCol w:w="1230"/>
        <w:gridCol w:w="1238"/>
        <w:gridCol w:w="1230"/>
        <w:gridCol w:w="123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н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еспубли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205.5pt" filled="f" o:ole="">
            <v:imagedata r:id="rId13" o:title=""/>
          </v:shape>
          <o:OLEObject Type="Embed" ProgID="Excel.Sheet.12" ShapeID="ole_rId12" DrawAspect="Content" ObjectID="_961773183" r:id="rId12"/>
        </w:object>
      </w:r>
    </w:p>
    <w:p>
      <w:pPr>
        <w:pStyle w:val="Normal"/>
        <w:jc w:val="center"/>
        <w:rPr/>
      </w:pPr>
      <w:r>
        <w:rPr>
          <w:color w:val="000000"/>
        </w:rPr>
        <w:t xml:space="preserve">Рис.6 Заболеваемость </w:t>
      </w:r>
      <w:r>
        <w:rPr>
          <w:i/>
          <w:color w:val="000000"/>
        </w:rPr>
        <w:t xml:space="preserve">ГЛПС </w:t>
      </w:r>
      <w:r>
        <w:rPr>
          <w:color w:val="000000"/>
        </w:rPr>
        <w:t xml:space="preserve">по Юринскому району в сравн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Республикой Марий Эл в  2008 – 2010 г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В 2010 году разработан и утвержден  решением СПЭК</w:t>
        <w:tab/>
        <w:t xml:space="preserve"> от 03.03.2010 г. № 1 </w:t>
      </w:r>
      <w:r>
        <w:rPr/>
        <w:t>«Комплексный план мероприятий по борьбе с грызунами и профилактики природно-очаговых, особо-опасных инфекционных заболеваний на территории МО «Юринский</w:t>
      </w:r>
      <w:r>
        <w:rPr>
          <w:color w:val="FF0000"/>
        </w:rPr>
        <w:t xml:space="preserve"> </w:t>
      </w:r>
      <w:r>
        <w:rPr/>
        <w:t>муниципальный район» на 2010-2012 годы. В 2010 году</w:t>
      </w:r>
      <w:r>
        <w:rPr>
          <w:color w:val="FF0000"/>
        </w:rPr>
        <w:t xml:space="preserve">  </w:t>
      </w:r>
      <w:r>
        <w:rPr/>
        <w:t>дератизация на договорной основе проводилась специалистами филиала ФГУЗ «Центр гигиены и</w:t>
      </w:r>
      <w:r>
        <w:rPr>
          <w:b/>
        </w:rPr>
        <w:t xml:space="preserve"> </w:t>
      </w:r>
      <w:r>
        <w:rPr/>
        <w:t>эпидемиологии в РМЭ в Горномарийском районе» на  45 объектах: физическая площадь – 12 тыс. кв. м., оперативная площадь – 99 тыс. кв. м. (таб.45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хват  дератизационными мероприятиями эпидемиологически значимых объектов Юринского района за 2010г.</w:t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20"/>
        <w:gridCol w:w="1678"/>
        <w:gridCol w:w="1388"/>
        <w:gridCol w:w="1621"/>
      </w:tblGrid>
      <w:tr>
        <w:trPr>
          <w:trHeight w:val="730" w:hRule="exact"/>
          <w:cantSplit w:val="true"/>
        </w:trPr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объект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объектов в муници-пальном образовани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ся на обслуживании</w:t>
            </w:r>
          </w:p>
        </w:tc>
      </w:tr>
      <w:tr>
        <w:trPr>
          <w:cantSplit w:val="true"/>
        </w:trPr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хвата</w:t>
            </w:r>
          </w:p>
        </w:tc>
      </w:tr>
      <w:tr>
        <w:trPr>
          <w:trHeight w:val="405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щевые объекты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ргов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45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п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54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склады, рын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е и подростковые учрежд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са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8" w:hanging="0"/>
              <w:jc w:val="both"/>
              <w:rPr/>
            </w:pPr>
            <w:r>
              <w:rPr/>
              <w:t xml:space="preserve">        </w:t>
            </w:r>
            <w:r>
              <w:rPr/>
              <w:t>Детские</w:t>
            </w:r>
          </w:p>
          <w:p>
            <w:pPr>
              <w:pStyle w:val="Normal"/>
              <w:ind w:left="-508" w:hanging="0"/>
              <w:jc w:val="both"/>
              <w:rPr/>
            </w:pPr>
            <w:r>
              <w:rPr/>
              <w:t xml:space="preserve">        </w:t>
            </w:r>
            <w:r>
              <w:rPr/>
              <w:t>оздоровительные</w:t>
            </w:r>
          </w:p>
          <w:p>
            <w:pPr>
              <w:pStyle w:val="Normal"/>
              <w:ind w:left="-508" w:hanging="0"/>
              <w:jc w:val="center"/>
              <w:rPr/>
            </w:pPr>
            <w:r>
              <w:rPr/>
              <w:t xml:space="preserve"> </w:t>
            </w:r>
            <w:r>
              <w:rPr/>
              <w:t>учреждения (лагер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чебны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цион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пансе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булатории, поликли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Пы, здравпун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ые больниц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матологические кабинеты (частны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ы,</w:t>
            </w:r>
          </w:p>
          <w:p>
            <w:pPr>
              <w:pStyle w:val="Normal"/>
              <w:jc w:val="both"/>
              <w:rPr/>
            </w:pPr>
            <w:r>
              <w:rPr/>
              <w:t>дома ветер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а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 отды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ализационные объе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водные объе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РЭУ, ЖЭУ, ДУ</w:t>
            </w:r>
          </w:p>
          <w:p>
            <w:pPr>
              <w:pStyle w:val="Normal"/>
              <w:rPr/>
            </w:pPr>
            <w:r>
              <w:rPr/>
              <w:t>(с указанием количества обслуживаемых дом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ая торгов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гоны ТБ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дбищ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земные коммун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сопарковые зо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жные кооперати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доводческие кооператив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Юринском районе деревообрабатывающих предприятий-6, предприятий лесного хозяйства – 2 ,в местах массового отдыха (парки-1, скверы-0, кладбища-10) дератизация не проводила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рьерная дератизация в Юринском районе в 2010 году не проводилась. Опубликована 1 статья, проведена 1 радиолекция, вопросы профилактики ГЛПС включены в учебно-тематический план профессиональной гигиенической подготовки и аттестации должностных лиц и работников организаций.  </w:t>
      </w:r>
    </w:p>
    <w:p>
      <w:pPr>
        <w:pStyle w:val="Normal"/>
        <w:ind w:firstLine="720"/>
        <w:jc w:val="both"/>
        <w:rPr/>
      </w:pPr>
      <w:r>
        <w:rPr/>
        <w:t xml:space="preserve">В 2010 г. в лечебно-профилактические учреждения района по поводу укусов клещами обратилось 12 человек. В 2010 г. случаев заболевания </w:t>
      </w:r>
      <w:r>
        <w:rPr>
          <w:b/>
        </w:rPr>
        <w:t>клещевым энцефалитом</w:t>
      </w:r>
      <w:r>
        <w:rPr/>
        <w:t xml:space="preserve"> не зарегистрировано</w:t>
      </w:r>
      <w:r>
        <w:rPr>
          <w:b/>
        </w:rPr>
        <w:t>.</w:t>
      </w:r>
      <w:r>
        <w:rPr/>
        <w:t xml:space="preserve"> В 2010 г. прививкам против клещевого энцефалита подлежало 22  человека, входящих  в группу риска по клещевому энцефалиту, в том числе вакцинации – 0 человек, ревакцинации – 22 человека. Охват ревакцинацией – 100 %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 2010 г. случаи заболевания </w:t>
      </w:r>
      <w:r>
        <w:rPr>
          <w:b/>
          <w:color w:val="000000"/>
        </w:rPr>
        <w:t xml:space="preserve">клещевым </w:t>
      </w:r>
      <w:r>
        <w:rPr>
          <w:b/>
          <w:bCs/>
          <w:iCs/>
          <w:color w:val="000000"/>
        </w:rPr>
        <w:t>боррелиозом</w:t>
      </w:r>
      <w:r>
        <w:rPr>
          <w:color w:val="000000"/>
        </w:rPr>
        <w:t xml:space="preserve"> не зарегистрированы. </w:t>
      </w:r>
      <w:r>
        <w:rPr>
          <w:bCs/>
          <w:color w:val="000000"/>
        </w:rPr>
        <w:t>В РМЭ зарегистрировано всего 53 случая заболевания клещевым боррелиозом, показатель заболеваемости составил 7,6 - на 100 тыс. населения (таб.46, рис 7).</w:t>
      </w:r>
    </w:p>
    <w:p>
      <w:pPr>
        <w:pStyle w:val="Normal1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1"/>
        <w:ind w:left="7080"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1"/>
        <w:ind w:left="70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6</w:t>
      </w:r>
    </w:p>
    <w:p>
      <w:pPr>
        <w:pStyle w:val="Normal1"/>
        <w:ind w:left="70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color w:val="000000"/>
        </w:rPr>
        <w:t xml:space="preserve">Заболеваемость </w:t>
      </w:r>
      <w:r>
        <w:rPr>
          <w:b/>
        </w:rPr>
        <w:t xml:space="preserve">клещевым </w:t>
      </w:r>
      <w:r>
        <w:rPr>
          <w:b/>
          <w:bCs/>
          <w:iCs/>
        </w:rPr>
        <w:t>боррелиозом</w:t>
      </w:r>
      <w:r>
        <w:rPr>
          <w:b/>
          <w:bCs/>
          <w:color w:val="000000"/>
        </w:rPr>
        <w:t xml:space="preserve">  в Юринском районе за 2008-2010г</w:t>
      </w:r>
      <w:r>
        <w:rPr>
          <w:bCs/>
          <w:color w:val="000000"/>
        </w:rPr>
        <w:t>.</w:t>
      </w:r>
    </w:p>
    <w:p>
      <w:pPr>
        <w:pStyle w:val="TextBody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93"/>
        <w:gridCol w:w="1276"/>
        <w:gridCol w:w="1009"/>
        <w:gridCol w:w="1279"/>
        <w:gridCol w:w="1279"/>
        <w:gridCol w:w="96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еспубл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</w:tbl>
    <w:p>
      <w:pPr>
        <w:pStyle w:val="24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/>
        <w:jc w:val="center"/>
        <w:rPr/>
      </w:pPr>
      <w:r>
        <w:rPr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2.75pt;height:198pt" filled="f" o:ole="">
            <v:imagedata r:id="rId15" o:title=""/>
          </v:shape>
          <o:OLEObject Type="Embed" ProgID="Excel.Sheet.12" ShapeID="ole_rId14" DrawAspect="Content" ObjectID="_515076289" r:id="rId14"/>
        </w:object>
      </w:r>
      <w:r>
        <w:rPr/>
        <w:t xml:space="preserve">Рис.7 Заболеваемость </w:t>
      </w:r>
      <w:r>
        <w:rPr>
          <w:b/>
          <w:i/>
        </w:rPr>
        <w:t xml:space="preserve">клещевым боррелиозом </w:t>
      </w:r>
      <w:r>
        <w:rPr/>
        <w:t>по Юринскому району в сравнении с   Республикой Марий Эл в 2008 – 2010 гг.</w:t>
      </w:r>
    </w:p>
    <w:p>
      <w:pPr>
        <w:pStyle w:val="24"/>
        <w:spacing w:lineRule="auto" w:line="240"/>
        <w:jc w:val="center"/>
        <w:rPr/>
      </w:pPr>
      <w:r>
        <w:rPr/>
      </w:r>
    </w:p>
    <w:p>
      <w:pPr>
        <w:pStyle w:val="Normal1"/>
        <w:ind w:firstLine="708"/>
        <w:jc w:val="both"/>
        <w:rPr>
          <w:color w:val="0D0D0D"/>
          <w:spacing w:val="-2"/>
          <w:sz w:val="24"/>
          <w:szCs w:val="24"/>
        </w:rPr>
      </w:pPr>
      <w:r>
        <w:rPr>
          <w:color w:val="0D0D0D"/>
          <w:sz w:val="24"/>
          <w:szCs w:val="24"/>
        </w:rPr>
        <w:t xml:space="preserve">Экстренную профилактику получили 12 человек из 12  пострадавших от укусов клещами, что составляет 100 %. </w:t>
      </w:r>
    </w:p>
    <w:p>
      <w:pPr>
        <w:pStyle w:val="Normal"/>
        <w:ind w:firstLine="720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В 2010г. эпизоотологические очаги бешенства в Юринском районе не зарегистрированы, случаев контакта и укусов людей с больными бешенством животными не установлено. </w:t>
      </w:r>
    </w:p>
    <w:p>
      <w:pPr>
        <w:pStyle w:val="Normal"/>
        <w:ind w:firstLine="720"/>
        <w:jc w:val="both"/>
        <w:rPr/>
      </w:pPr>
      <w:r>
        <w:rPr>
          <w:color w:val="0D0D0D"/>
          <w:spacing w:val="-2"/>
        </w:rPr>
        <w:t>Количество обратившихся за антирабической помощью в 2010г. по сравнению с 2009 г возросло на 6  %. Пострадало 32 человека (показатель 327,7 на 100 тыс. населения), в 2009 г. – 30 человек (301,8 на 100 тыс. населения). В 2010 г. год отмечается рост количества  детей до 14 лет, пострадавших от укусов животными. Пострадало 12 детей, показатель 975,6 на 100 тыс. детского населения, в 2009 г. пострадало 4 детей, показатель составил 312,7 на 100 тыс. детского населения.</w:t>
      </w:r>
      <w:r>
        <w:rPr>
          <w:color w:val="FF0000"/>
          <w:spacing w:val="-2"/>
        </w:rPr>
        <w:t xml:space="preserve"> </w:t>
      </w:r>
    </w:p>
    <w:p>
      <w:pPr>
        <w:pStyle w:val="Normal"/>
        <w:ind w:firstLine="720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Количество лиц, получивших назначения на лечебно-профилактический курс антирабических прививок, составило 100 % от числа пострадавших (в 2009г. 100%) В 2010 году в сравнении с 2009г  незначительно снизилось количество госпитализированных для проведения курса лечебно-профилактической вакцинации: в 2009 г.- 6 чел, в 2010 г. – 5 чел.</w:t>
      </w:r>
    </w:p>
    <w:p>
      <w:pPr>
        <w:pStyle w:val="Normal"/>
        <w:ind w:firstLine="720"/>
        <w:jc w:val="both"/>
        <w:rPr>
          <w:color w:val="262626"/>
          <w:spacing w:val="-2"/>
        </w:rPr>
      </w:pPr>
      <w:r>
        <w:rPr>
          <w:color w:val="262626"/>
          <w:spacing w:val="-2"/>
        </w:rPr>
        <w:t xml:space="preserve">В районе бригада по отлову и уничтожению бродячих животных  отсутствует. </w:t>
      </w:r>
    </w:p>
    <w:p>
      <w:pPr>
        <w:pStyle w:val="Normal"/>
        <w:ind w:firstLine="720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Иммунизация против бешенства в районе проведена 2 ветеринарным работникам, по плану подлежали– 9 человек. </w:t>
      </w:r>
    </w:p>
    <w:p>
      <w:pPr>
        <w:pStyle w:val="Normal"/>
        <w:ind w:firstLine="720"/>
        <w:jc w:val="both"/>
        <w:rPr>
          <w:color w:val="0D0D0D"/>
          <w:spacing w:val="-2"/>
        </w:rPr>
      </w:pPr>
      <w:r>
        <w:rPr>
          <w:color w:val="0D0D0D"/>
          <w:spacing w:val="-2"/>
        </w:rPr>
        <w:t>В районе имеется 4 сибиреязвенных  скотомогильника, все благоустроены.</w:t>
      </w:r>
    </w:p>
    <w:p>
      <w:pPr>
        <w:pStyle w:val="33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2010 г. ревакцинировано 9 человек против сибирской язвы (план выполнен на 100%).Козьмодемьянской межрайонной ветеринарной лабораторией проведено исследование почвы – 4 проб, результаты отрицательные.</w:t>
      </w:r>
    </w:p>
    <w:p>
      <w:pPr>
        <w:pStyle w:val="52"/>
        <w:numPr>
          <w:ilvl w:val="0"/>
          <w:numId w:val="0"/>
        </w:numPr>
        <w:autoSpaceDE w:val="true"/>
        <w:jc w:val="left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2"/>
        <w:numPr>
          <w:ilvl w:val="0"/>
          <w:numId w:val="0"/>
        </w:numPr>
        <w:autoSpaceDE w:val="true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циально-обусловленные инфек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kern w:val="2"/>
        </w:rPr>
        <w:t>В 2010г. в районе зарегистрирован 1 больной с впервые выявленной активной формой туберкулёза (показатель 10,2 на 100 тыс. населения). По сравнению с 2009 г. заболеваемость снизилась в 4 раза (показатель 40,2 на 100 тыс.населения), и ниже</w:t>
      </w:r>
      <w:r>
        <w:rPr/>
        <w:t xml:space="preserve"> республиканского показателя в 7,4 раза (75,1 </w:t>
      </w:r>
      <w:r>
        <w:rPr>
          <w:kern w:val="2"/>
        </w:rPr>
        <w:t>на 100 тыс.населени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2010 году выявлен </w:t>
      </w:r>
      <w:r>
        <w:rPr>
          <w:kern w:val="2"/>
        </w:rPr>
        <w:t xml:space="preserve">1 больной </w:t>
      </w:r>
      <w:r>
        <w:rPr/>
        <w:t>бациллярной формой туберкулеза (</w:t>
      </w:r>
      <w:r>
        <w:rPr>
          <w:kern w:val="2"/>
        </w:rPr>
        <w:t>показатель 10,2 на 100 тыс. населения),</w:t>
      </w:r>
      <w:r>
        <w:rPr>
          <w:kern w:val="2"/>
          <w:szCs w:val="28"/>
        </w:rPr>
        <w:t xml:space="preserve"> что ниже показателя заболеваемости бациллярными формами туберкулёза в 2009 г. (30,2) </w:t>
      </w:r>
      <w:r>
        <w:rPr>
          <w:kern w:val="2"/>
        </w:rPr>
        <w:t>в 3 раза</w:t>
      </w:r>
      <w:r>
        <w:rPr>
          <w:kern w:val="2"/>
          <w:szCs w:val="28"/>
        </w:rPr>
        <w:t xml:space="preserve">, </w:t>
      </w:r>
      <w:r>
        <w:rPr>
          <w:kern w:val="2"/>
        </w:rPr>
        <w:t>и ниже</w:t>
      </w:r>
      <w:r>
        <w:rPr/>
        <w:t xml:space="preserve"> республиканского показателя в 4,6 раза (46,8 </w:t>
      </w:r>
      <w:r>
        <w:rPr>
          <w:kern w:val="2"/>
        </w:rPr>
        <w:t>на 100 тыс.населения</w:t>
      </w:r>
      <w:r>
        <w:rPr/>
        <w:t>).</w:t>
      </w:r>
      <w:r>
        <w:rPr>
          <w:kern w:val="2"/>
          <w:szCs w:val="28"/>
        </w:rPr>
        <w:t xml:space="preserve"> Случаев заболеваний бациллярными формами у детей до 14 лет не зарегистрировано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  <w:tab/>
        <w:tab/>
        <w:tab/>
        <w:tab/>
        <w:tab/>
        <w:t>Таблица 47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болеваемость активными формами туберкулеза в Юринском районе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2008-2010г.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5"/>
        <w:gridCol w:w="1283"/>
        <w:gridCol w:w="1279"/>
        <w:gridCol w:w="1279"/>
        <w:gridCol w:w="1279"/>
        <w:gridCol w:w="12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спубли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5pt;height:193.9pt" filled="f" o:ole="">
            <v:imagedata r:id="rId17" o:title=""/>
          </v:shape>
          <o:OLEObject Type="Embed" ProgID="Excel.Sheet.12" ShapeID="ole_rId16" DrawAspect="Content" ObjectID="_795857964" r:id="rId16"/>
        </w:object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 xml:space="preserve">Рис.8 Заболеваемость </w:t>
      </w:r>
      <w:r>
        <w:rPr>
          <w:i/>
          <w:iCs/>
          <w:color w:val="000000"/>
          <w:sz w:val="22"/>
          <w:szCs w:val="22"/>
        </w:rPr>
        <w:t>активными формами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уберкулеза  </w:t>
      </w:r>
      <w:r>
        <w:rPr>
          <w:color w:val="000000"/>
          <w:sz w:val="22"/>
          <w:szCs w:val="22"/>
        </w:rPr>
        <w:t>в Юринском районе в сравнении с Республикой Марий Эл в 2008 – 2010 гг.</w:t>
      </w:r>
    </w:p>
    <w:p>
      <w:pPr>
        <w:pStyle w:val="TextBody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В 2010 г. зарегистрирован 1 случай </w:t>
      </w:r>
      <w:r>
        <w:rPr/>
        <w:t xml:space="preserve">заболевания бациллярной формой туберкулеза в </w:t>
      </w:r>
      <w:r>
        <w:rPr>
          <w:color w:val="0D0D0D"/>
        </w:rPr>
        <w:t xml:space="preserve">возрастной структуре 40-59лет, из числа неработающего населения. У больного заболевание было диагностировано в фазе распада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Недостаточен охват профилактическим медицинским обследованием на туберкулез взрослого населения </w:t>
      </w:r>
      <w:r>
        <w:rPr>
          <w:bCs/>
          <w:color w:val="000000"/>
        </w:rPr>
        <w:t xml:space="preserve">– </w:t>
      </w:r>
      <w:r>
        <w:rPr>
          <w:color w:val="000000"/>
        </w:rPr>
        <w:t>42,6 % (в 2009 г. – 43,7 %, в 2008 г. – 39,0 %). Выявлен вновь 1 больной активной формой туберкулеза. Эффективность обследования составила 0,2 на 1000 обследованных. Декретированные контингенты охвачены флюорографическими обследованиями на 100%, больных туберкулезом среди них не выявлено.</w:t>
      </w:r>
    </w:p>
    <w:p>
      <w:pPr>
        <w:pStyle w:val="Normal"/>
        <w:ind w:firstLine="540"/>
        <w:jc w:val="both"/>
        <w:rPr/>
      </w:pPr>
      <w:r>
        <w:rPr/>
        <w:t>В 2010 г. охват туберкулинодиагностикой в районе в целом составил 90,6%, (в 2009- 99,6 %). Проконсультированы у фтизиатра всего16% детей с гиперергической реакцией и «виражом» туберкулиновой пр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хвачено прививками против туберкулеза 99 детей (130,3% от плана), в том числе 89 новорожденных (130,9% от плана), ревакцинацией – 10 детей (125% от плана). </w:t>
      </w:r>
    </w:p>
    <w:p>
      <w:pPr>
        <w:pStyle w:val="Normal"/>
        <w:ind w:firstLine="720"/>
        <w:jc w:val="both"/>
        <w:rPr/>
      </w:pPr>
      <w:r>
        <w:rPr/>
        <w:t>Всего на начало 2010г. на учете состояло 2 очага туберкулеза с выделением МБТ у больного. Заключительную влажную дезинфекцию в очагах проводила МУЗ «Юринская ЦРБ». Администрацией Юринского района на проведение заключительной дезинфекции выделено 6000 рублей.</w:t>
      </w:r>
      <w:r>
        <w:rPr>
          <w:color w:val="FF0000"/>
        </w:rPr>
        <w:t xml:space="preserve"> </w:t>
      </w:r>
      <w:r>
        <w:rPr>
          <w:bCs/>
        </w:rPr>
        <w:t xml:space="preserve">Охват заключительной дезинфекцией очагов туберкулеза в Юринском районе в 2010 г. составил 100,0 % </w:t>
      </w:r>
      <w:r>
        <w:rPr>
          <w:bCs/>
          <w:color w:val="000000"/>
        </w:rPr>
        <w:t>(в 2009 г. – 100,0 %).</w:t>
      </w:r>
    </w:p>
    <w:p>
      <w:pPr>
        <w:pStyle w:val="Normal"/>
        <w:ind w:firstLine="540"/>
        <w:jc w:val="both"/>
        <w:rPr/>
      </w:pPr>
      <w:r>
        <w:rPr/>
        <w:t>В 2010г. дезинфекция камерным способом в очагах туберкулеза не проводилась, так же, как и в 2009г.</w:t>
      </w:r>
      <w:r>
        <w:rPr>
          <w:color w:val="0D0D0D"/>
        </w:rPr>
        <w:t xml:space="preserve"> </w:t>
      </w:r>
      <w:r>
        <w:rPr/>
        <w:t>Остались не обработанными камерным способом очаги после абацилирования (5 случаев) и смерти на дому больного (1 случа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D0D0D"/>
        </w:rPr>
        <w:t xml:space="preserve">Нуждающихся в улучшении жилищно-бытовых условий больных активной формой туберкулеза не зарегистрировано. </w:t>
      </w:r>
    </w:p>
    <w:p>
      <w:pPr>
        <w:pStyle w:val="Normal"/>
        <w:ind w:firstLine="540"/>
        <w:jc w:val="both"/>
        <w:rPr/>
      </w:pPr>
      <w:r>
        <w:rPr/>
        <w:t>По данным ветеринарной службы, неблагополучных пунктов по туберкулезу среди животных нет. В текущем году положительно реагирующих на туберкулин сельскохозяйственных животных не зарегистрирова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ротяжении последних лет уровень заболеваемости </w:t>
      </w:r>
      <w:r>
        <w:rPr>
          <w:b/>
          <w:bCs/>
          <w:i/>
          <w:iCs/>
          <w:color w:val="000000"/>
        </w:rPr>
        <w:t>педикулёзом</w:t>
      </w:r>
      <w:r>
        <w:rPr>
          <w:color w:val="000000"/>
        </w:rPr>
        <w:t xml:space="preserve"> в Юринском районе остаётся ниже среднего показателя по РМЭ.</w:t>
      </w:r>
    </w:p>
    <w:p>
      <w:pPr>
        <w:pStyle w:val="21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В 2010 г. в  Юринском районе  зарегистрировано 3 случая педикулёза среди взрослого населения, показатель на 100 тыс. населения - 30,7  (в 2009г. показатель на 100 тыс. населения-40,2)  что  в  2,1 раза ниже  показателя по РМЭ ( 67,5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7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07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48</w:t>
      </w:r>
    </w:p>
    <w:p>
      <w:pPr>
        <w:pStyle w:val="TextBody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болеваемость педикулёзом в Юринском районе за 2008-2010г.</w:t>
      </w:r>
    </w:p>
    <w:p>
      <w:pPr>
        <w:pStyle w:val="TextBody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16"/>
        <w:gridCol w:w="1260"/>
        <w:gridCol w:w="1253"/>
        <w:gridCol w:w="1257"/>
        <w:gridCol w:w="1253"/>
        <w:gridCol w:w="125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спубли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object w:dxaOrig="89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5.4pt;height:222.75pt" filled="f" o:ole="">
            <v:imagedata r:id="rId19" o:title=""/>
          </v:shape>
          <o:OLEObject Type="Embed" ProgID="Excel.Sheet.12" ShapeID="ole_rId18" DrawAspect="Content" ObjectID="_1986969722" r:id="rId18"/>
        </w:object>
      </w:r>
    </w:p>
    <w:p>
      <w:pPr>
        <w:pStyle w:val="Normal"/>
        <w:jc w:val="center"/>
        <w:rPr/>
      </w:pPr>
      <w:r>
        <w:rPr>
          <w:color w:val="000000"/>
        </w:rPr>
        <w:t xml:space="preserve">Рис.9 Заболеваемость </w:t>
      </w:r>
      <w:r>
        <w:rPr>
          <w:b/>
          <w:bCs/>
          <w:i/>
          <w:iCs/>
          <w:color w:val="000000"/>
        </w:rPr>
        <w:t xml:space="preserve">педикулезом </w:t>
      </w:r>
      <w:r>
        <w:rPr>
          <w:color w:val="000000"/>
        </w:rPr>
        <w:t>в Юринском районе в сравнении с Республикой Марий Эл в 2008– 2010 г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В 2010 г. Юринском районе  зарегистрирован 1 случай заболевания </w:t>
      </w:r>
      <w:r>
        <w:rPr>
          <w:b/>
          <w:bCs/>
          <w:i/>
          <w:iCs/>
          <w:color w:val="000000"/>
        </w:rPr>
        <w:t>чесотк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(в 2009 г.-2 случая), показатель заболеваемости на 100 тыс. населения -10,2, что в  4,8 раза ниже республиканских показателей.  В РМЭ зарегистрировано всего 346 случаев заболевания чесоткой, показатель заболеваемости составил-49,6 на 100 тыс. населения (таб.49, рис 10).</w:t>
      </w:r>
      <w:r>
        <w:rPr>
          <w:color w:val="FF0000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both"/>
        <w:rPr>
          <w:color w:val="000000"/>
        </w:rPr>
      </w:pPr>
      <w:r>
        <w:rPr>
          <w:color w:val="000000"/>
        </w:rPr>
        <w:t>Таблица 49</w:t>
      </w:r>
    </w:p>
    <w:p>
      <w:pPr>
        <w:pStyle w:val="TextBody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болеваемость чесоткой в Юринском районе за 2008-2010г.г.</w:t>
      </w:r>
    </w:p>
    <w:p>
      <w:pPr>
        <w:pStyle w:val="TextBody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"/>
        <w:gridCol w:w="1283"/>
        <w:gridCol w:w="1279"/>
        <w:gridCol w:w="1279"/>
        <w:gridCol w:w="1279"/>
        <w:gridCol w:w="1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спубли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8.65pt;height:188.55pt" filled="f" o:ole="">
            <v:imagedata r:id="rId21" o:title=""/>
          </v:shape>
          <o:OLEObject Type="Embed" ProgID="Excel.Sheet.12" ShapeID="ole_rId20" DrawAspect="Content" ObjectID="_861135844" r:id="rId20"/>
        </w:object>
      </w:r>
    </w:p>
    <w:p>
      <w:pPr>
        <w:pStyle w:val="Normal"/>
        <w:jc w:val="center"/>
        <w:rPr/>
      </w:pPr>
      <w:r>
        <w:rPr>
          <w:color w:val="000000"/>
        </w:rPr>
        <w:t xml:space="preserve">Рис.10 Заболеваемость </w:t>
      </w:r>
      <w:r>
        <w:rPr>
          <w:b/>
          <w:bCs/>
          <w:i/>
          <w:iCs/>
          <w:color w:val="000000"/>
        </w:rPr>
        <w:t xml:space="preserve">чесоткой  </w:t>
      </w:r>
      <w:r>
        <w:rPr>
          <w:color w:val="000000"/>
        </w:rPr>
        <w:t>в Юринском районе в сравнении с Республикой Марий Эл в 2008 – 2010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болевания, передаваемые половым путём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оследние годы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Юринском районе сохраняется тенденция к снижению заболеваемости </w:t>
      </w:r>
      <w:r>
        <w:rPr>
          <w:b/>
          <w:bCs/>
          <w:color w:val="000000"/>
        </w:rPr>
        <w:t>сифилисом и гонореей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В 2010г. зарегистрирован 1 один случай заболевания сифилисом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показатель заболеваемости составил 10,2 на 100 тыс. населения, что на 75 % ниже уровня 2009 г. (40,2). Заболеваемость в 6,7 раза ниже показателя по РМЭ. В РМЭ зарегистрировано всего 481 случай заболевания сифилисом, показатель заболеваемости составил 68,9 на 100 тыс. населения (таб.50, рис 1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  <w:t>Таблица 50</w:t>
      </w:r>
    </w:p>
    <w:p>
      <w:pPr>
        <w:pStyle w:val="TextBody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болеваемость сифилисом в Юринском районе за 2008-2010г.</w:t>
      </w:r>
    </w:p>
    <w:p>
      <w:pPr>
        <w:pStyle w:val="TextBody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16"/>
        <w:gridCol w:w="1250"/>
        <w:gridCol w:w="1241"/>
        <w:gridCol w:w="1246"/>
        <w:gridCol w:w="1241"/>
        <w:gridCol w:w="149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спубли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lang w:val="en-US" w:eastAsia="en-US"/>
        </w:rPr>
        <w:object w:dxaOrig="89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.2pt;height:179.55pt" filled="f" o:ole="">
            <v:imagedata r:id="rId23" o:title=""/>
          </v:shape>
          <o:OLEObject Type="Embed" ProgID="Excel.Sheet.12" ShapeID="ole_rId22" DrawAspect="Content" ObjectID="_157839092" r:id="rId22"/>
        </w:object>
      </w:r>
      <w:r>
        <w:rPr>
          <w:color w:val="000000"/>
        </w:rPr>
        <w:t xml:space="preserve">Рис. 11. Заболеваемость </w:t>
      </w:r>
      <w:r>
        <w:rPr>
          <w:b/>
          <w:bCs/>
          <w:i/>
          <w:iCs/>
          <w:color w:val="000000"/>
        </w:rPr>
        <w:t xml:space="preserve">сифилисом  </w:t>
      </w:r>
      <w:r>
        <w:rPr>
          <w:color w:val="000000"/>
        </w:rPr>
        <w:t>в Юринском районе в сравнении с   Республикой Марий Эл в 2008 – 2010 г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0г. случаев заболевания гонореей в Юринском районе не зарегистрировано, в 2009г. был зарегистрирован 1 случай заболевания гонореей (показатель заболеваемости составил 10,0 на 100 тыс. населения.) Среди детей до 14 лет случаи заболевания гонореей  не зарегистрированы (таб.51, рис.12). </w:t>
      </w:r>
    </w:p>
    <w:p>
      <w:pPr>
        <w:pStyle w:val="Normal"/>
        <w:ind w:left="77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both"/>
        <w:rPr>
          <w:color w:val="000000"/>
        </w:rPr>
      </w:pPr>
      <w:r>
        <w:rPr>
          <w:color w:val="000000"/>
        </w:rPr>
        <w:t>Таблица 51</w:t>
      </w:r>
    </w:p>
    <w:p>
      <w:pPr>
        <w:pStyle w:val="TextBody"/>
        <w:ind w:firstLine="709"/>
        <w:jc w:val="center"/>
        <w:rPr/>
      </w:pPr>
      <w:r>
        <w:rPr/>
        <w:t>Заболеваемость гонореей в Юринском районе за 2008-2010г.г.</w:t>
      </w:r>
    </w:p>
    <w:tbl>
      <w:tblPr>
        <w:tblW w:w="9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"/>
        <w:gridCol w:w="1283"/>
        <w:gridCol w:w="1279"/>
        <w:gridCol w:w="1279"/>
        <w:gridCol w:w="1279"/>
        <w:gridCol w:w="1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спубли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 дети до 14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object w:dxaOrig="8960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1.55pt;height:197.7pt" filled="f" o:ole="">
            <v:imagedata r:id="rId25" o:title=""/>
          </v:shape>
          <o:OLEObject Type="Embed" ProgID="Excel.Sheet.12" ShapeID="ole_rId24" DrawAspect="Content" ObjectID="_2032057806" r:id="rId24"/>
        </w:object>
      </w:r>
      <w:r>
        <w:rPr>
          <w:color w:val="000000"/>
        </w:rPr>
        <w:t xml:space="preserve">Рис.12. Заболеваемость </w:t>
      </w:r>
      <w:r>
        <w:rPr>
          <w:b/>
          <w:bCs/>
          <w:i/>
          <w:iCs/>
          <w:color w:val="000000"/>
        </w:rPr>
        <w:t xml:space="preserve">гонореей </w:t>
      </w:r>
      <w:r>
        <w:rPr>
          <w:color w:val="000000"/>
        </w:rPr>
        <w:t>в Юринском районе в сравнении с Республикой Марий Эл в 2008 – 2010 гг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болеваемости венерическими болезнями способствуют рост наркомании, алкоголизма, проституции, недостаточная работа по нравственному и половому воспитанию детей и подростков. Эта проблема не только медицинская, но и социально-экономическая, этическая, нравственная. Следует более активно пропагандировать доступные меры профилактики этих заболеваний с широким привлечением средств массовой информ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. Санитарная охрана территории и профилактика</w:t>
        <w:br/>
        <w:t>карантинных инфекц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выраженной внутренней и внешней миграцией населения сохраняется реальная угроза завоза в республику холеры, чумы, контагиозной вирусной лихорадки, малярии, гриппа птиц и других болезней с территорий, неблагополучных по карантинным и другим инфекционным заболеваниям с последующим их распространением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целях обеспечения благополучия по данным инфекциям в Юринском районе реализуется комплексный план по санитарной охране территории района  от завоза и распространения особо опасных и карантинных инфекций на 2009-2012 годы. На  территории </w:t>
      </w:r>
      <w:r>
        <w:rPr>
          <w:b/>
          <w:bCs/>
          <w:color w:val="000000"/>
        </w:rPr>
        <w:t>Юринского района</w:t>
      </w:r>
      <w:r>
        <w:rPr>
          <w:color w:val="000000"/>
        </w:rPr>
        <w:t xml:space="preserve"> проводилось слежение за циркуляцией возбудителя холеры во внешней среде. В 2010 г. проведены исследования воды открытых  водоемов на наличие холерных вибрионов (13 проб), положительных находок не обнаружено. В 2010 г. из неблагополучных по холере стран в  район  прибывших не был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0г. в </w:t>
      </w:r>
      <w:r>
        <w:rPr>
          <w:b/>
          <w:bCs/>
          <w:color w:val="000000"/>
        </w:rPr>
        <w:t>Юринском районе</w:t>
      </w:r>
      <w:r>
        <w:rPr>
          <w:color w:val="000000"/>
        </w:rPr>
        <w:t xml:space="preserve"> случаев заболевания </w:t>
      </w:r>
      <w:r>
        <w:rPr>
          <w:b/>
          <w:i/>
          <w:color w:val="000000"/>
        </w:rPr>
        <w:t>малярией</w:t>
      </w:r>
      <w:r>
        <w:rPr>
          <w:i/>
          <w:color w:val="000000"/>
        </w:rPr>
        <w:t xml:space="preserve"> </w:t>
      </w:r>
      <w:r>
        <w:rPr>
          <w:color w:val="000000"/>
        </w:rPr>
        <w:t>не зарегистрирова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10г. подлежащих с диагностической целью обследованию на малярию не был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данным фенологических наблюдений переносчиком малярии в Республике Марий Эл представлены одним видом малярийного комара – </w:t>
      </w:r>
      <w:r>
        <w:rPr>
          <w:color w:val="000000"/>
          <w:lang w:val="en-US"/>
        </w:rPr>
        <w:t>Anophel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sseae</w:t>
      </w:r>
      <w:r>
        <w:rPr>
          <w:color w:val="000000"/>
        </w:rPr>
        <w:t xml:space="preserve">, численность которого особенно высокая в Юринском районе. Большая площадь анофелогенных водоёмов насчитывается в Юринском районе республики, где происходит выплод малярийных комаров. Площадь анафелогенных водоемов </w:t>
      </w:r>
      <w:r>
        <w:rPr/>
        <w:t>составляет    4   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обенностью эпидемиологической обстановки по малярии в районе в настоящее время является высокая вероятность завоза возбудителя мигрантами из неблагополучных по малярии стран и наличие условий для возникновения местных случаев заболевания. Лиц, приезжих из неблагополучных по малярии стран,  на территории района не зарегистрирова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 целью снижения численности кровососущих насекомых и клещей – переносчиков трансмиссивных заболеваний на открытых территориях в 2010 году обработка не проводилась.</w:t>
      </w:r>
    </w:p>
    <w:p>
      <w:pPr>
        <w:pStyle w:val="23"/>
        <w:numPr>
          <w:ilvl w:val="0"/>
          <w:numId w:val="0"/>
        </w:numPr>
        <w:autoSpaceDE w:val="false"/>
        <w:jc w:val="center"/>
        <w:outlineLvl w:val="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23"/>
        <w:numPr>
          <w:ilvl w:val="0"/>
          <w:numId w:val="0"/>
        </w:numPr>
        <w:autoSpaceDE w:val="false"/>
        <w:jc w:val="center"/>
        <w:outlineLvl w:val="4"/>
        <w:rPr>
          <w:bCs/>
          <w:color w:val="000000"/>
          <w:sz w:val="24"/>
        </w:rPr>
      </w:pPr>
      <w:r>
        <w:rPr>
          <w:bCs/>
          <w:color w:val="000000"/>
          <w:sz w:val="24"/>
        </w:rPr>
        <w:t>9. Паразитарные заболевания</w:t>
      </w:r>
    </w:p>
    <w:p>
      <w:pPr>
        <w:pStyle w:val="23"/>
        <w:numPr>
          <w:ilvl w:val="0"/>
          <w:numId w:val="0"/>
        </w:numPr>
        <w:autoSpaceDE w:val="false"/>
        <w:jc w:val="center"/>
        <w:outlineLvl w:val="4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0 г. в Юринском районе  зарегистрировано 6 случаев паразитарных заболеваний, показатель заболеваемости составляет 61,4 на 100 тыс. населения, по сравнению 2009 г. произошло снижение  заболеваемости на 25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равнении с 2009г. отмечается снижение заболеваемости аскаридозом, заболеваемость  энтеробиозом возросла  – в 1,25 раза. Не зарегистрированы в 2006-2010 годах случаи трихоцефалёза, токсокароза,</w:t>
      </w:r>
      <w:r>
        <w:rPr>
          <w:b/>
          <w:color w:val="000000"/>
        </w:rPr>
        <w:t xml:space="preserve"> </w:t>
      </w:r>
      <w:r>
        <w:rPr>
          <w:color w:val="000000"/>
        </w:rPr>
        <w:t>дифиллоботриоза, описторхоза. В 2010г. зарегистрирован один случай лямблиоза, показатель заболеваемости составил 10,2 на 100 тыс. на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иболее массовой паразитарной инвазией в районе является </w:t>
      </w:r>
      <w:r>
        <w:rPr>
          <w:b/>
          <w:i/>
          <w:color w:val="000000"/>
        </w:rPr>
        <w:t>энтеробиоз</w:t>
      </w:r>
      <w:r>
        <w:rPr>
          <w:color w:val="000000"/>
        </w:rPr>
        <w:t xml:space="preserve">, в структуре гельминтозов он занимает 83,4 % (в 2009 г. – 50 %). Показатель заболеваемости в 2010 г. составил 51,2 на 100 тыс. населения, что ниже показателя заболеваемости по республике в 3,9 раз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труктуре заболевших энтеробиозом в 2010г  80%  приходится на детей до 14 лет. Среди детей, посещающих детские дошкольные учреждения, энтеробиоз  обнаружился у 0,7%</w:t>
      </w:r>
      <w:r>
        <w:rPr/>
        <w:t>,</w:t>
      </w:r>
      <w:r>
        <w:rPr>
          <w:color w:val="000000"/>
        </w:rPr>
        <w:t xml:space="preserve"> среди школьников – </w:t>
      </w:r>
      <w:r>
        <w:rPr/>
        <w:t>0,1 %.</w:t>
      </w:r>
      <w:r>
        <w:rPr>
          <w:color w:val="000000"/>
        </w:rPr>
        <w:t xml:space="preserve"> Показатель заболеваемости  энтеробиозом    среди детей до 14 лет  - 325,2  что ниже показателя заболеваемости  по республике  в 3,8  раз. В 2010 году проведено 100 % обследование на энтеробиоз детей ДДУ и начальных классов (таб.52, рис.13).</w:t>
      </w:r>
    </w:p>
    <w:p>
      <w:pPr>
        <w:pStyle w:val="Normal"/>
        <w:ind w:left="77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both"/>
        <w:rPr>
          <w:color w:val="000000"/>
        </w:rPr>
      </w:pPr>
      <w:r>
        <w:rPr>
          <w:color w:val="000000"/>
        </w:rPr>
        <w:t>Таблица 52</w:t>
      </w:r>
    </w:p>
    <w:p>
      <w:pPr>
        <w:pStyle w:val="TextBody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болеваемость энтеробиозом в Юринском районе за 2008-2010г.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61"/>
        <w:gridCol w:w="1265"/>
        <w:gridCol w:w="1256"/>
        <w:gridCol w:w="1261"/>
        <w:gridCol w:w="1256"/>
        <w:gridCol w:w="126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</w:tr>
      <w:tr>
        <w:trPr>
          <w:trHeight w:val="4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н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0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5,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еспубли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2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6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lang w:val="en-US" w:eastAsia="en-US"/>
        </w:rPr>
        <w:object w:dxaOrig="768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4.4pt;height:194.25pt" filled="f" o:ole="">
            <v:imagedata r:id="rId27" o:title=""/>
          </v:shape>
          <o:OLEObject Type="Embed" ProgID="Excel.Sheet.12" ShapeID="ole_rId26" DrawAspect="Content" ObjectID="_1895602214" r:id="rId26"/>
        </w:object>
      </w:r>
    </w:p>
    <w:p>
      <w:pPr>
        <w:pStyle w:val="Normal"/>
        <w:jc w:val="center"/>
        <w:rPr/>
      </w:pPr>
      <w:r>
        <w:rPr>
          <w:color w:val="000000"/>
        </w:rPr>
        <w:t xml:space="preserve">Рис.13.  Заболеваемость </w:t>
      </w:r>
      <w:r>
        <w:rPr>
          <w:b/>
          <w:i/>
          <w:color w:val="000000"/>
        </w:rPr>
        <w:t xml:space="preserve">энтеробиозом  </w:t>
      </w:r>
      <w:r>
        <w:rPr>
          <w:color w:val="000000"/>
        </w:rPr>
        <w:t>в Юринском районе в сравнении с Республикой Марий Эл в 2008 – 2010 г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ктуальным геогельминтозом для района остаётся </w:t>
      </w:r>
      <w:r>
        <w:rPr>
          <w:b/>
          <w:i/>
          <w:color w:val="000000"/>
        </w:rPr>
        <w:t>аскаридоз</w:t>
      </w:r>
      <w:r>
        <w:rPr>
          <w:color w:val="000000"/>
        </w:rPr>
        <w:t>, для формирования очагов которого имеются благоприятные природно-климатические и бытовые условия. В 2010 г. не зарегистрировано  случаев аскаридоза, в 2009г. показатель заболеваемости составил 40,2 на 100 тыс. населения(таб.53, рис.1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center"/>
        <w:rPr>
          <w:color w:val="000000"/>
        </w:rPr>
      </w:pPr>
      <w:r>
        <w:rPr>
          <w:color w:val="000000"/>
        </w:rPr>
        <w:t>Таблица 53</w:t>
      </w:r>
    </w:p>
    <w:p>
      <w:pPr>
        <w:pStyle w:val="TextBody"/>
        <w:ind w:firstLine="709"/>
        <w:jc w:val="center"/>
        <w:rPr/>
      </w:pPr>
      <w:r>
        <w:rPr>
          <w:b/>
          <w:bCs/>
          <w:color w:val="000000"/>
        </w:rPr>
        <w:t>Заболеваемость аскаридозом в Юринском районе за 2008-2010г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1"/>
        <w:gridCol w:w="1263"/>
        <w:gridCol w:w="1256"/>
        <w:gridCol w:w="1260"/>
        <w:gridCol w:w="1256"/>
        <w:gridCol w:w="126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0г</w:t>
            </w:r>
          </w:p>
        </w:tc>
      </w:tr>
      <w:tr>
        <w:trPr>
          <w:trHeight w:val="4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н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еспубли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. ч дети до 14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овь взятых очагов по аскаридозу в 2010г. не было. На 01.01.2011 г. на учете состоит  8 очаг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 w:eastAsia="en-US"/>
        </w:rPr>
        <w:object w:dxaOrig="768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5.3pt;height:204.05pt" filled="f" o:ole="">
            <v:imagedata r:id="rId29" o:title=""/>
          </v:shape>
          <o:OLEObject Type="Embed" ProgID="Excel.Sheet.12" ShapeID="ole_rId28" DrawAspect="Content" ObjectID="_1913156071" r:id="rId28"/>
        </w:objec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Рис.14. Заболеваемость </w:t>
      </w:r>
      <w:r>
        <w:rPr>
          <w:b/>
          <w:i/>
          <w:color w:val="000000"/>
        </w:rPr>
        <w:t xml:space="preserve">аскаридозом </w:t>
      </w:r>
      <w:r>
        <w:rPr>
          <w:color w:val="000000"/>
        </w:rPr>
        <w:t>в Юринском районе в сравнении с Республикой Марий Эл в 2008 – 2010 гг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u w:val="double"/>
        </w:rPr>
        <w:t xml:space="preserve">Мероприятия по улучшению </w:t>
      </w:r>
    </w:p>
    <w:p>
      <w:pPr>
        <w:pStyle w:val="Normal"/>
        <w:jc w:val="center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u w:val="double"/>
        </w:rPr>
        <w:t>санитарно-эпидемиологической обстановки в Муниципальном образовании «Юринский муниципальный район»</w:t>
      </w:r>
    </w:p>
    <w:p>
      <w:pPr>
        <w:pStyle w:val="Normal"/>
        <w:jc w:val="both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u w:val="doub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улучшения санитарно-эпидемиологической ситуации и обеспечения благоприятных условий жизнедеятельности населения в </w:t>
      </w:r>
      <w:r>
        <w:rPr>
          <w:bCs/>
          <w:color w:val="000000"/>
        </w:rPr>
        <w:t xml:space="preserve">Муниципальном образовании «Юринский муниципальный район» </w:t>
      </w:r>
      <w:r>
        <w:rPr>
          <w:color w:val="000000"/>
        </w:rPr>
        <w:t>необходимо осуществление следующих первоочередных мероприятий.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  <w:t>В области охраны атмосферного воздуха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pacing w:val="2"/>
          <w:position w:val="2"/>
        </w:rPr>
      </w:pPr>
      <w:r>
        <w:rPr>
          <w:color w:val="000000"/>
        </w:rPr>
        <w:t xml:space="preserve">▪ </w:t>
      </w:r>
      <w:r>
        <w:rPr>
          <w:color w:val="000000"/>
        </w:rPr>
        <w:t>Разработка проектов санитарно-защитных зон промышленных предприятий в целях приведения их в соответствие с требованиями санитарных правил и нор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  <w:spacing w:val="2"/>
          <w:position w:val="2"/>
        </w:rPr>
        <w:t>Осуществление мероприятий, направленных на снижение негативного воздействия автомобильного транспорта на окружающую среду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  <w:t xml:space="preserve">- использование неэтилированного бензина для двигателей автотранспорта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color w:val="000000"/>
          <w:spacing w:val="2"/>
          <w:position w:val="2"/>
        </w:rPr>
      </w:pPr>
      <w:r>
        <w:rPr>
          <w:color w:val="000000"/>
          <w:spacing w:val="2"/>
          <w:position w:val="2"/>
        </w:rPr>
        <w:t>- переход автотранспорта на газовое топливо;</w:t>
      </w:r>
    </w:p>
    <w:p>
      <w:pPr>
        <w:pStyle w:val="BodyText21"/>
        <w:tabs>
          <w:tab w:val="clear" w:pos="708"/>
          <w:tab w:val="left" w:pos="900" w:leader="none"/>
        </w:tabs>
        <w:ind w:firstLine="720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  <w:t>- усиление производственного контроля в автохозяйствах за уровнем содержания окиси углерода в выхлопных газах автомобилей.</w:t>
      </w:r>
    </w:p>
    <w:p>
      <w:pPr>
        <w:pStyle w:val="BodyText21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pacing w:val="2"/>
          <w:position w:val="2"/>
          <w:sz w:val="24"/>
          <w:szCs w:val="24"/>
        </w:rPr>
        <w:t>Организация и проведение производственного контроля за загрязнением атмосферного воздуха промышленными предприятиями.</w:t>
      </w:r>
    </w:p>
    <w:p>
      <w:pPr>
        <w:pStyle w:val="Normal"/>
        <w:jc w:val="both"/>
        <w:rPr>
          <w:color w:val="000000"/>
          <w:spacing w:val="2"/>
          <w:position w:val="2"/>
          <w:sz w:val="24"/>
          <w:szCs w:val="24"/>
        </w:rPr>
      </w:pPr>
      <w:r>
        <w:rPr>
          <w:color w:val="000000"/>
          <w:spacing w:val="2"/>
          <w:position w:val="2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  <w:t>В области питьевого водоснабжения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ринятие мер по исполнению Закона Республики Марий Эл от 06.06.2005 г. № 30-З «О республиканской целевой программе «Обеспечение населения Республики Марий Эл доброкачественной питьевой водой на 2005-2010 гг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ринятие мер по улучшению санитарно-технического состояния децентрализованных источников водоснаб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Укрепление материально-технической базы предприятий жилищно-коммунального хозяйства, обслуживающих водопроводные соору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риведение владельцами водопроводов источников водоснабжения и водопроводных сооружений в надлежащее санитарно-техническое состояние, организация производственного контроля за качеством питьевой воды в соответствии с требованиями санит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Осуществление мониторинга за санитарно-техническим состоянием централизованных систем водоснабжения и принятых мерах по их улучш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Осуществление мониторинга за качеством питьевой воды и заболеваемостью населения острыми кишечными инфекциями, вирусным гепатитом А, а также воды открытых водоемов, используемых населением в рекреационных целях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i/>
          <w:i/>
          <w:iCs/>
          <w:color w:val="000000"/>
          <w:spacing w:val="2"/>
          <w:position w:val="2"/>
        </w:rPr>
      </w:pPr>
      <w:r>
        <w:rPr>
          <w:b/>
          <w:i/>
          <w:iCs/>
          <w:color w:val="000000"/>
          <w:spacing w:val="2"/>
          <w:position w:val="2"/>
        </w:rPr>
        <w:t>В области охраны водоёмов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color w:val="000000"/>
          <w:spacing w:val="2"/>
          <w:position w:val="2"/>
        </w:rPr>
      </w:pPr>
      <w:r>
        <w:rPr>
          <w:b/>
          <w:bCs/>
          <w:i/>
          <w:iCs/>
          <w:color w:val="000000"/>
          <w:spacing w:val="2"/>
          <w:position w:val="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bCs/>
        </w:rPr>
        <w:t>Принятие органами местного самоуправления совместно с Министерством строительства, архитектуры и жилищно-коммунального хозяйства Республики Марий Эл мер по проведению реконструкции очистных сооружений канализации (ОСК), функционирующих с нарушением технологии очист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bCs/>
        </w:rPr>
        <w:t>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.</w:t>
      </w:r>
    </w:p>
    <w:p>
      <w:pPr>
        <w:pStyle w:val="BodyText21"/>
        <w:ind w:firstLine="720"/>
        <w:rPr>
          <w:b/>
          <w:b/>
          <w:i/>
          <w:i/>
          <w:iCs/>
          <w:color w:val="000000"/>
          <w:spacing w:val="2"/>
          <w:position w:val="2"/>
          <w:sz w:val="24"/>
          <w:szCs w:val="24"/>
        </w:rPr>
      </w:pPr>
      <w:r>
        <w:rPr>
          <w:b/>
          <w:i/>
          <w:iCs/>
          <w:color w:val="000000"/>
          <w:spacing w:val="2"/>
          <w:position w:val="2"/>
          <w:sz w:val="24"/>
          <w:szCs w:val="24"/>
        </w:rPr>
        <w:t>В области охраны почвы от загрязнения отходами производства</w:t>
      </w:r>
    </w:p>
    <w:p>
      <w:pPr>
        <w:pStyle w:val="BodyText21"/>
        <w:ind w:firstLine="720"/>
        <w:rPr>
          <w:b/>
          <w:b/>
          <w:i/>
          <w:i/>
          <w:iCs/>
          <w:color w:val="000000"/>
          <w:spacing w:val="2"/>
          <w:position w:val="2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position w:val="2"/>
          <w:sz w:val="24"/>
          <w:szCs w:val="24"/>
        </w:rPr>
        <w:t>и потребления</w:t>
      </w:r>
      <w:r>
        <w:rPr>
          <w:b/>
          <w:i/>
          <w:iCs/>
          <w:color w:val="000000"/>
          <w:spacing w:val="2"/>
          <w:position w:val="2"/>
          <w:sz w:val="24"/>
          <w:szCs w:val="24"/>
          <w:u w:val="single"/>
        </w:rPr>
        <w:t xml:space="preserve"> </w:t>
      </w:r>
    </w:p>
    <w:p>
      <w:pPr>
        <w:pStyle w:val="BodyText21"/>
        <w:ind w:firstLine="720"/>
        <w:rPr>
          <w:b/>
          <w:b/>
          <w:i/>
          <w:i/>
          <w:iCs/>
          <w:color w:val="000000"/>
          <w:spacing w:val="2"/>
          <w:position w:val="2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positio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Решение органом местного самоуправления</w:t>
      </w:r>
      <w:r>
        <w:rPr/>
        <w:t xml:space="preserve"> вопроса по своевременному вывозу твердых бытовых отходов (ТБО), увеличение количества специализированного автотранспорта для вывоза ТБО и ликвидации несанкционированных свалок отходов производства и потреб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  <w:spacing w:val="2"/>
          <w:position w:val="2"/>
        </w:rPr>
        <w:t>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▪ </w:t>
      </w:r>
      <w:r>
        <w:rPr>
          <w:color w:val="000000"/>
          <w:spacing w:val="2"/>
          <w:position w:val="2"/>
        </w:rPr>
        <w:t>Осуществление мониторинга и лабораторного контроля за состоянием загрязнения почвы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pacing w:val="2"/>
          <w:position w:val="2"/>
        </w:rPr>
      </w:pPr>
      <w:r>
        <w:rPr>
          <w:b/>
          <w:bCs/>
          <w:i/>
          <w:iCs/>
          <w:color w:val="000000"/>
          <w:spacing w:val="2"/>
          <w:position w:val="2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области обеспечения безопасности продовольственного сырья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 пищевых продуктов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роведение комплекса организационных и надзорных мероприятий, направленных на предотвращение неблагоприятного воздействия факторов питания на здоровье населения</w:t>
      </w:r>
    </w:p>
    <w:p>
      <w:pPr>
        <w:pStyle w:val="Normal"/>
        <w:tabs>
          <w:tab w:val="clear" w:pos="708"/>
          <w:tab w:val="left" w:pos="900" w:leader="none"/>
        </w:tabs>
        <w:ind w:right="57"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▪ </w:t>
      </w:r>
      <w:r>
        <w:rPr/>
        <w:t xml:space="preserve">Принятие мер по расширению объема выпускаемых продуктов питания, обогащенных микро- и макронутриентами, предприятиями пищевой промышленности </w:t>
      </w:r>
      <w:r>
        <w:rPr>
          <w:bCs/>
          <w:color w:val="000000"/>
        </w:rPr>
        <w:t>Муниципального образования «Юринский муниципальный район»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Пропаганда здорового питания среди населения через средства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Осуществление надзора за производством и реализацией для населения продуктов питания гарантированного качества, а также недопущение на потребительский рынок некачественных продуктов, в том числе в рыночной торговл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Оценка структуры питания, влияние его на состояние здоровья, рационализация питания, контроль за безопасностью продовольственного сырья и пищевых продуктов на этапах производства и оборота для предупреждения и инфекционных и массовых инфекционных заболеваний, связанных с питание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▪ </w:t>
      </w:r>
      <w:r>
        <w:rPr/>
        <w:t>Организация и осуществление контроля за пищевыми продуктами, содержащими компоненты, полученные с применением генно-инженерно-модифицированных организм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существление контроля за качеством и безопасностью биологически активных добавок.</w:t>
      </w:r>
    </w:p>
    <w:p>
      <w:pPr>
        <w:pStyle w:val="Normal"/>
        <w:tabs>
          <w:tab w:val="clear" w:pos="708"/>
          <w:tab w:val="left" w:pos="900" w:leader="none"/>
        </w:tabs>
        <w:ind w:right="57" w:firstLine="720"/>
        <w:jc w:val="both"/>
        <w:rPr/>
      </w:pPr>
      <w:r>
        <w:rPr>
          <w:color w:val="000000"/>
        </w:rPr>
        <w:t xml:space="preserve">▪ </w:t>
      </w:r>
      <w:r>
        <w:rPr/>
        <w:t>Обеспечение охраны здоровья населения от некачественной и потенциально опасной алкогольсодержащей продукции.</w:t>
      </w:r>
    </w:p>
    <w:p>
      <w:pPr>
        <w:pStyle w:val="Normal"/>
        <w:tabs>
          <w:tab w:val="clear" w:pos="708"/>
          <w:tab w:val="left" w:pos="900" w:leader="none"/>
        </w:tabs>
        <w:ind w:right="57" w:firstLine="720"/>
        <w:jc w:val="both"/>
        <w:rPr/>
      </w:pPr>
      <w:r>
        <w:rPr>
          <w:color w:val="000000"/>
        </w:rPr>
        <w:t xml:space="preserve">▪ </w:t>
      </w:r>
      <w:r>
        <w:rPr/>
        <w:t>Пропаганда здорового питания среди населения через средства массовой информации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охраны здоровья детей и подростков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 xml:space="preserve">Усиление Взаимодействия органов образования и здравоохранения, с администрациями учреждений, педагогическими работниками и другими заинтересованными лицами и организациями в области создания благоприятных условий обучения, воспитания, отдыха детей и подростк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Реализация в полном объеме ведомственной  программы «Школьное питание на 2007-2010 гг.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 xml:space="preserve">Обеспечение организации полноценного питания в образовательных и оздоровительных учреждениях, использование в рационах питания продукты с повышенной пищевой и биологической ценностью, витаминизированные продукт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гигиены труда и профессиональных заболеваний работающих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беспечение реализации федеральных законов «О санитарно-эпидемиологическом благополучии населения», «Об основах охраны труда в Российской Федерации», закона Республики Марий Эл «О Республиканской целевой программе улучшения условий и охраны труда в Республике Марий Эл на 2007 – 2010 годы»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▪ </w:t>
      </w:r>
      <w:r>
        <w:rPr/>
        <w:t>Осуществление государственного санитарно-эпидемиологического надзора по приоритетным направлениям деятельности (условия труда работников транспорта и транспортной инфраструктуры; деревообрабатывающих предприятий; лиц, использующих в своей профессиональной деятельности пестициды и агрохимикаты) в рамках бюджетирования, ориентированного на результат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Реализация ведомственных целевых програм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рганизация деятельности по формированию здорового образа жизни среди работающего населе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гигиены на транспорт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 xml:space="preserve">Контроль в рамках государственного санитарно-эпидемиологического надзора выполнения санитарно-противоэпидемических (профилактических) мероприятий,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Своевременное информирование органов государственной власти, местного самоуправления, заинтересованных министерств и ведомств о нарушениях требований санитарного законодательства хозяйствующими субъектами, имеющими на балансе автомобильный и водный транспорт, транспортную инфраструктур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области обеспечения радиационной безопасно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▪ </w:t>
      </w:r>
      <w:r>
        <w:rPr/>
        <w:t xml:space="preserve">Проведение ежегодной радиационно-гигиенической паспортизации организаций (учреждений) и территории муниципального образования «Юринский муниципальный район»; обеспечение полноты и достоверности информации о радиационной обстановке в республике, включаемой в радиационно-гигиенический паспорт, в том числе об уровнях содержания радионуклидов в атмосферном воздухе. 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Проведение мероприятий по ограничению облучения населения от природных источников ионизирующего излуч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«Единой государственной системы контроля и учета индивидуальных доз облучения граждан» (ЕСКИД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Осуществление контроля организации и проведения замеров индивидуальных доз облучения пациентов одним из инструментальных метод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▪ </w:t>
      </w:r>
      <w:r>
        <w:rPr/>
        <w:t>Проведение мониторинга качества питьевой воды, пищевых продуктов, строительных материалов, жилых и общественных зданий в соответствии с требованиями действующего законодатель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 области гигиенического обучения и воспитания населения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▪ </w:t>
      </w:r>
      <w:r>
        <w:rPr>
          <w:iCs/>
          <w:color w:val="000000"/>
        </w:rPr>
        <w:t>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▪ </w:t>
      </w:r>
      <w:r>
        <w:rPr>
          <w:iCs/>
          <w:color w:val="000000"/>
        </w:rPr>
        <w:t>Повышение квалификации преподавательского состава, качества обучения, требований к должностным лицам и работникам при проведении гигиенической аттестации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 области профилактики и борьбы с инфекционными болезнями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Реализация национального проекта «Здоровье» по разделам: «Профилактика ВИЧ-инфекции, гепатитов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</w:t>
      </w:r>
      <w:r>
        <w:rPr>
          <w:color w:val="000000"/>
        </w:rPr>
        <w:t>, выявление и лечение больных ВИЧ», «Дополнительная иммунизация насел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Выполнение</w:t>
      </w:r>
      <w:r>
        <w:rPr>
          <w:iCs/>
          <w:color w:val="000000"/>
        </w:rPr>
        <w:t xml:space="preserve"> мероприятий в рамках </w:t>
      </w:r>
      <w:r>
        <w:rPr>
          <w:color w:val="000000"/>
        </w:rPr>
        <w:t>реализации «</w:t>
      </w:r>
      <w:r>
        <w:rPr>
          <w:iCs/>
          <w:color w:val="000000"/>
        </w:rPr>
        <w:t>Комплексного плана мероприятий по недопущению заноса и распространения гриппа птиц среди домашней птицы в частных подворьях и птицеводческих хозяйствах, а также снижения риска возможной заболеваемости населения Юринского район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Реализация мероприятий «Национального плана действий по поддержанию свободного от полиомиелита статуса Российской Федерации»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Разработка и реализация плана мероприятий третьего этапа Программы элиминации кори.</w:t>
      </w:r>
    </w:p>
    <w:p>
      <w:pPr>
        <w:pStyle w:val="TextBody"/>
        <w:spacing w:before="0" w:after="0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Реализация «Межведомственного комплексного плана мероприятий по борьбе с грызунами и профилактике  природно-очаговых инфекций на территории Республики Марий Эл на 2008-10 годы», утвержденного распоряжением Правительства Республики Марий Эл от 28.02.2008 г. № 107-р.</w:t>
      </w:r>
    </w:p>
    <w:p>
      <w:pPr>
        <w:pStyle w:val="TextBody"/>
        <w:spacing w:before="0" w:after="0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Усиление межведомственного взаимодействия в части профилактики инфекционных и паразитарных заболевани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 xml:space="preserve">Совершенствование системы вакцинопрофилактики инфекционных заболеваний,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Проведение в полном объёме комплекса санитарно-эпидемиологических и ветеринарно-санитарных мероприятий по профилактике и борьбе с заразными болезнями, общими для человека и животных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Активизация работы по развитию информационно-пропагандистской системы по соблюдению населением мер личной и общественной профилактики инфекционных болезней.</w:t>
      </w:r>
    </w:p>
    <w:sectPr>
      <w:footerReference w:type="default" r:id="rId30"/>
      <w:footerReference w:type="first" r:id="rId3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40" w:after="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b/>
      <w:sz w:val="28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5">
    <w:name w:val=" Знак Знак5"/>
    <w:basedOn w:val="Style9"/>
    <w:qFormat/>
    <w:rPr>
      <w:b/>
      <w:bCs/>
      <w:sz w:val="24"/>
      <w:szCs w:val="24"/>
      <w:lang w:val="ru-RU" w:bidi="ar-SA"/>
    </w:rPr>
  </w:style>
  <w:style w:type="character" w:styleId="51">
    <w:name w:val="Знак Знак5"/>
    <w:basedOn w:val="Style9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>
      <w:sz w:val="24"/>
      <w:szCs w:val="24"/>
      <w:lang w:val="ru-RU" w:bidi="ar-SA"/>
    </w:rPr>
  </w:style>
  <w:style w:type="character" w:styleId="22">
    <w:name w:val="Знак Знак2"/>
    <w:basedOn w:val="Style9"/>
    <w:qFormat/>
    <w:rPr>
      <w:sz w:val="24"/>
      <w:szCs w:val="24"/>
      <w:lang w:val="ru-RU" w:bidi="ar-SA"/>
    </w:rPr>
  </w:style>
  <w:style w:type="character" w:styleId="18">
    <w:name w:val=" Знак Знак18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lineRule="auto" w:line="360"/>
      <w:jc w:val="both"/>
    </w:pPr>
    <w:rPr>
      <w:b/>
      <w:bCs/>
      <w:caps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dot"/>
      </w:tabs>
    </w:pPr>
    <w:rPr>
      <w:b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0" w:leader="dot"/>
      </w:tabs>
      <w:ind w:left="720" w:right="-426" w:hanging="180"/>
    </w:pPr>
    <w:rPr>
      <w:sz w:val="18"/>
      <w:szCs w:val="18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Заголовок3"/>
    <w:basedOn w:val="Normal"/>
    <w:qFormat/>
    <w:pPr>
      <w:autoSpaceDE w:val="true"/>
      <w:ind w:firstLine="709"/>
      <w:jc w:val="center"/>
    </w:pPr>
    <w:rPr>
      <w:b/>
      <w:bCs/>
      <w:i/>
      <w:iCs/>
      <w:u w:val="single"/>
    </w:rPr>
  </w:style>
  <w:style w:type="paragraph" w:styleId="Style12">
    <w:name w:val="Название таблицы"/>
    <w:basedOn w:val="Normal"/>
    <w:qFormat/>
    <w:pPr>
      <w:autoSpaceDE w:val="true"/>
      <w:ind w:firstLine="720"/>
      <w:jc w:val="center"/>
    </w:pPr>
    <w:rPr>
      <w:b/>
      <w:bCs/>
    </w:rPr>
  </w:style>
  <w:style w:type="paragraph" w:styleId="214">
    <w:name w:val="Стиль Заголовок 2 + 14 пт двойное подчеркивание"/>
    <w:basedOn w:val="Heading2"/>
    <w:qFormat/>
    <w:pPr>
      <w:keepLines w:val="false"/>
      <w:numPr>
        <w:ilvl w:val="0"/>
        <w:numId w:val="0"/>
      </w:numPr>
      <w:outlineLvl w:val="9"/>
    </w:pPr>
    <w:rPr>
      <w:sz w:val="28"/>
      <w:u w:val="double"/>
    </w:rPr>
  </w:style>
  <w:style w:type="paragraph" w:styleId="Style13">
    <w:name w:val="Подпись рисунка"/>
    <w:basedOn w:val="Normal"/>
    <w:qFormat/>
    <w:pPr>
      <w:autoSpaceDE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Номер таблицы"/>
    <w:basedOn w:val="Normal"/>
    <w:qFormat/>
    <w:pPr>
      <w:autoSpaceDE w:val="true"/>
      <w:ind w:firstLine="720"/>
      <w:jc w:val="right"/>
    </w:pPr>
    <w:rPr/>
  </w:style>
  <w:style w:type="paragraph" w:styleId="Style15">
    <w:name w:val="Заголовок основной"/>
    <w:basedOn w:val="Normal"/>
    <w:next w:val="Normal"/>
    <w:qFormat/>
    <w:pPr>
      <w:autoSpaceDE w:val="true"/>
    </w:pPr>
    <w:rPr/>
  </w:style>
  <w:style w:type="paragraph" w:styleId="52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Heading11">
    <w:name w:val="heading 1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64"/>
      <w:ind w:firstLine="709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3:00Z</dcterms:created>
  <dc:creator>user</dc:creator>
  <dc:description/>
  <cp:keywords/>
  <dc:language>en-US</dc:language>
  <cp:lastModifiedBy>vv</cp:lastModifiedBy>
  <cp:lastPrinted>2011-04-01T16:45:00Z</cp:lastPrinted>
  <dcterms:modified xsi:type="dcterms:W3CDTF">2011-04-14T08:33:00Z</dcterms:modified>
  <cp:revision>2</cp:revision>
  <dc:subject/>
  <dc:title/>
</cp:coreProperties>
</file>